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бототехника в школе: плюсы и минус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меняется и развивается. Не стоит на месте и образование: необходимо подстраиваться под быстро меняющиеся условия жизни, возрастающие требования к выпускникам школ, к специалистам на рабочих местах. Важное место в развитии технологий занимает робототехн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отехника – это область техники, связанная с разработкой и применением роботов, а также компьютерных систем для управления ими, сенсорной обратной связи и обработки информации. 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использование роботов во многих сферах деятельности человека привело к тому, что нужны специалисты и в этой сфере. И на уроках технологии в школе нам рассказывают о возможностях робототехники, о её значе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разование должно соответствовать целым опережающего развития, что было утверждено в национальной образовательной инициативе «Наша новая школа». Для этого нужно организова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е только достижений прошлого, но и технологий, которые пригодятся в будуще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, ориентированное и на знание, и на деятель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двум аспектам отвечает робототехн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плюсы робототехники для де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отехника в школе мож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старт школьникам, которые проявляют интерес к науке и техническому творчеств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идерские качества ученик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школьников работать на разных технологических и информационных платформа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основой для профессионального рос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аботать в команд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инусов робототехники в школе можно указать стремление детей упростить работу, из-за чего может показаться, что работать с микроэлектроникой просто. Дети будут думать, что робототехника – простой конструктор, хотя это не та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обототехни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проблема робототехники – отсутствие условий и оборудования во многих общеобразовательных школах для проведения занятий робототехника. Для активных занятий робототехникой нужны специально оборудованные классы, компьютеры и конструкторы. Не в каждой городской школе, как и в большинстве сельских школ, есть возможность оборудовать классы. Потому что часто не хватает кабинетов, школы переполнен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Ещё одна проблема заключается в том, что дисциплина «технология» не воспринимается как серьезный предмет. К нему показывается отношение как к дополнительному, необязательному уроку. «Сейчас в школах к уроку технологии относятся как к факультативу. Технология - это общеобразовательный предмет, который есть в федеральных стандартах. При этом по нему не проводится ЕГЭ. Это делает его абсолютно бессмысленным в глазах директоров школ» - слова руководителя направления юниоров Алексея Федосеева. Он также добавил, что уроки технологии в отличие от старых уроков труда, не должны отличаться для мальчиков и девочек. «На наших чемпионатах все конкурсанты выполняют одни и те же задачи, а среди юниоров-медалистов на чемпионате в Абу-Даби девушки представляли такие компетенции как мобильная робототехника и электромонтаж».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еще в школе проведение курса «робототехника» чаще всего невозможно. Все мы слышим об открытии новых центров для детей и молодежи, в которых изучаются новые технологии. В них оборудованы лаборатории и компьютерные классы не просто для изучения новых технологий, но и для практических занятий. Например, создаются новые программы по технологии для школ, в которых будут углубленно изучаться и информационные технологии и робототехника и т.д. как для мальчиков, так и для девочек. Не будет разделения занятий по технологии «мальчики отдельно от девочек», как это было давно и есть сейчас, все будут заниматься робототехникой и наукой. И тут стоит написать о третьей проблеме: неспособность или нежелание отдельных школьников работать с новыми технология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ишу об этом, потому что понимаю, что не всегда стоит нести науку в массы. Не все дети выберут профессию, связанную с роботами или информационными технологиями, скорее даже большинство из них, из нас выберут профессии, такие как повар, водитель, автомеханик, парикмахер, кто-то пойдет в учителя, кто-то в юристы и т.д. А введение в школе обязательного изучения и практической работы с новыми технологиями приведет, как мне кажется, не только к нежеланию детей заниматься робототехникой, но и к тому, что сама по себе научная деятельность перестанет быть е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20:00Z</dcterms:created>
  <dc:creator>Учитель</dc:creator>
  <dc:description/>
  <cp:keywords/>
  <dc:language>en-US</dc:language>
  <cp:lastModifiedBy>Учитель</cp:lastModifiedBy>
  <dcterms:modified xsi:type="dcterms:W3CDTF">2020-02-21T11:22:00Z</dcterms:modified>
  <cp:revision>1</cp:revision>
  <dc:subject/>
  <dc:title/>
</cp:coreProperties>
</file>