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лья Николаевна Бирюков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 ФОРМИРОВАНИЯ КЛЮЧЕВЫХ КОМПЕТЕНЦИЙ ШКОЛЬНИКОВ НА УРОКАХ СЛОВЕСНОСТИ В УСЛОВИЯХ РЕАЛИЗАЦИИ ФГОС НОВОГО ПОКОЛЕНИЯ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 внедрением ФГОС нового поколения перед школой стоит задача – сформировать ключевые компетенции школьников: учебно-познавательные, коммуникативные, личностно-ориентированные и ценностно- смысловые. Перед учителями словесниками стоит первостепенная задача – сформировать коммуникативную и читательскую компетенцию учащихся. Предъявляются ряд требований по организации современного урока в условиях ФГОС нового поколения. Каждый урок должен быть нацелен на системно- деятельностный подход в обучении, так как каждый школьник должен быть вовлечен в творческий процесс урока, стать непосредственным участником учебного процесса, а не пассивным слушателем. На помощь педагогу приходят современные творческие методы и приемы по организации учебной деятельности школьник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Ключевые слова</w:t>
      </w:r>
      <w:r>
        <w:rPr>
          <w:rFonts w:cs="Arial" w:ascii="Arial" w:hAnsi="Arial"/>
          <w:sz w:val="24"/>
          <w:szCs w:val="24"/>
        </w:rPr>
        <w:t>: новые педтехнологии, мастерские, конференции, ФГОС, компетенции, мыслительная деятельность, мотивация, заинтересованность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ернейший способ узнать человека – 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го умственное развитие, 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го моральный облик, его характер – 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слушаться к тому, как он говорит.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. С. Лихачев.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ова эпиграфа из книги  академика Д.С.Лихачева «Земля родная»  – письма подрастающему поколению» ярко говорят о том, что речь человека – это важное мерило его воспитания, образования, культуры. В письме «Учиться говорить и писать» Д.С. Лихачев рассуждает о роли русского языка, о его влиянии на развитие общества и самого человека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школой стоит задача – выпустить востребованного на рынке труда человека, грамотного, коммуникабельного, творческого, креативно мыслящего. Внедрение ФГОС нового поколения ставят перед педагогом ряд задач по формированию ключевых компетенций: учебно- познавательной, коммуникативной, ценностно-смысловой, общекультурной и др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ки словесности берут на себя первостепенную задачу по развитию коммуникативной и  читательской компетенции. А вместе с тем, изучая то или иное произведение по литературе, происходит формирование учебно-познавательной компетенции, личностно-ориентированной и ценностно-смысловой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внедрении ФГОС нового поколения меняется подход к преподаванию учебных дисциплин. Многие задания рассчитаны на жизненный опыт учащихся, на их самостоятельность, на их умение добывать знания и применять их на практике, на творческий подход к построению урока со стороны педагога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ет современному педагогу  интеграция традиционных методов обучения и современных педагогических технологий, а также использование активных методов и приемов обучения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телось бы остановиться на формах организации учебной и внеурочной деятельности школьников, которые развивают речь, учат учащихся говорить и писать грамотно, правильно, т.е. формируют коммуникативную компетенцию. А как мы отметили выше, именно речь человека, его умение говорить и писать красиво и правильно говорят, прежде всего, о его интеллекте. Формировать ключевые компетенции помогают следующие формы организации работы: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Читательские конференции. Например, читательская конференция «Емельян Пугачев в истории и литературе». Учащимся предлагаются примерные темы: «Емельян Пугачёв в Капитанской дочке» А.С. Пушкина, «Емельян Пугачев в поэме С.А. Есенина», « Емельян Пугачев в творчестве В.Я Шишкова», «Емельян Пугачев как историческая личность». Выбрав тему, учащиеся готовят дома материал к выступлению. Как памятку можно использовать письмо «Учиться и писать правильно» Д.С. Лихачёва  из упомянутой выше статьи, в которой очень подробно описано, как правильно делать публичное выступление. Задача для школьников подготовить краткое лаконичное выступление, которое могло бы заинтересовать одноклассников – это трудная работа. Казалось бы, что вся информация сейчас есть в Интернете, и не составит труда сделать выступление. Но дело в том, что школьники не умеют обрабатывать добытую в интернете информацию, не умеют выступать и строить связное сообщение. Поэтому на первых порах учитель должен стать наставником, который помогает составить план выступления, выбрать нужную информацию, построить небольшое яркое выступление, дает рекомендации по подготовке к публичному выступлению. После выступления  предлагается публике (одноклассникам)  задать вопросы по прослушанной теме – это тоже будет служить дополнительными баллами к оценке за урок. Такой вид работы  приучает учащихся к самостоятельности, развивает устную речь, формирует умение делать публичные выступления и может в будущем помочь при обучении  в ВУЗах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 xml:space="preserve">Кружковая работа. Внеклассная работа тоже обогащает жизнь школьников и играет важную воспитательную роль. Кружок «Художественное слово» создает возможность развития творческих способностей школьников и формированию метапредметных компетенций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 xml:space="preserve">Экскурсии в библиотеку. Экскурсии в библиотеку тоже полезны для школьников. Это может быть организовано как урок  или как внеклассное мероприятие. «Живые уроки» выводят учебный процесс на метапредметный уровень. В библиотеке может состояться встреча с писателями, тематические выставки и беседы. Кроме того, учащиеся получают возможность прикоснуться к книге, познакомиться с теми тематическими разделами, которые предлагает библиотека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 xml:space="preserve">Современные педагогические технологии: урок-диспут, урок- диалог, творческая мастерская, мозговой штурм, проблемное обучение, продуктивное бучение, кейс –технологии и т.п. –   нацеливают учащихся на самостоятельность,  учат применять собственный  опыт, креативно мыслить, а также  носят практический характер и способствуют развитию творческих способностей и активизации мыслительной деятельности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Урок – игра  позволяет повысить заинтересованность и мотивацию школьников. Уместно проводить игру в 5-7 классах. На уроках русского языка и литературы приемлемы такие формы, как викторины, квесты, командные соревнования, КВН, деловые игры. Игровая форма организации учебного процесса  расширяет кругозор школьников, тем самым формирует учебно-познавательные и личностно-ориентированные компетенции, развивает речевую активность учащихся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Проектную технологию можно использовать на уроках. Этот вид работы нацелен на малый период времени (урок), работа предусматривается в группах. Каждая группа получает задание, план работы над проектом, необходимые материалы. В конце урока группа должна представить проект и  защитить ег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Также проектная деятельность может быть долгосрочной. В начале учебного года каждый учащийся или группа учащихся выбирает предмет, по которому будет писать проект и предлагает педагогу интересную им тему. В течение всего года учащиеся работают над проектом, проводят исследования. В конце учебного года в школе организуется научный семинар, на котором учащиеся защищают свои проекты. Этот вид деятельности помогает развить умение работать с научной литературой, оформлять научные труды, а также формирует коммуникативную компетенцию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 xml:space="preserve">ФГОС нового поколения предъявляют ряд требований к использованию методов и приемов обучения. Рекомендуется традиционные методы заменять на активные. Активные методы строятся на практической направленности, носят творческий характер, позволяют обратиться к жизненному опыту школь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цесса и результатов обучения с использованием  активных методов обучения определяется тем, что разработка методов основывается на серьезной психологической и методологической базе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А теперь остановимся на активных методах и приемах, которые позволяют учителю работать над формированием ключевых компетенций в условиях реализации ФГОС нового поколения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Начало урока должно быть эмоциональным и служить лейтмотивом ко всему действию в ходе урока. Можно использовать мотивационные ролики по теме или фрагменты из кинофильмов, музыкальные клипы, которые создают фон урока и настраивают школьников на работу на уроке. Название темы урока может быть строчкой из песни, фразеологизмом, метафоричным. Это позволяет в начале урока создать проблемную ситуацию по формулированию целей и задач урока. Например, при изучении поэмы Н.А.Некрасова «Дедушка» тему урока можно сформулировать так: «С чего начинается Родина?». Урок можно начать с видеоклипа всем известной песни. А потом школьникам задать вопросы: О чем пойдет речь на уроке? Какие важные понятия мы должны изучить? Плавно перейти к  работе над ассоциациями: Как вы понимаете слово Родина? Ассоциации можно оформить в форме солнышка, кластера, таблицы. В начале урока еще один вид работы, как выбор наиболее удачного эпиграфа, позволяет учащимся вдумчиво подходить к осознанию целей и идее урока. Предлагается ряд эпиграфов, из чила которых учащиеся выбирают  соответствующий теме урок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ной части урока учитель должен также разнообразить методы и приемы работы. Они должны носить творческий, практический характер. Например, каждый учитель-словесник должен использовать </w:t>
      </w: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 xml:space="preserve">творческие работы: сочинений, эссе, писем и т.п. Уроки словесности ставят своей первостепенной задачей  – формирование речевой компетентности школьников: устной и письменной. Формирование письменной речи происходит на уроках русского языка и литературы посредством написания сочинений, эссе, писем. Можно использовать проблемные вопросы, которые предполагают развернутого ответа и собственных аргументов. Традиционное сочинение позволяет школьникам высказать свое мнение по поводу прочитанного произведения, дать оценку поступкам героев, дать характеристику персонажам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ный прием – это </w:t>
      </w: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составление синквейнов. Это пятистрочие, которое в лаконичной форме позволяет проверить уровень освоения материала. Например, 1 строка  – Онегин; 2 строка  – скучающий, разочарованный; 3 строка  –  тратит время, убивает. любит; 4 строка   – Онегин разочарованный эгоист;  5 строка   – пессимист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Составление устного рассказа по заданной теме (Снежный ком). Это игровая форма позволяет по заданной теме составить коллективный рассказ. Например, предлагается на уроке русского языка в 5 классе тема для игры:  "Осенняя пора, очей очарованье". И каждый ученик встает и добавляет свое предложение об осени. Получается красивый устный рассказ, который потом можно предложить оформить письменно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Описание героя на уроках литературы (по плану). На уроках литературы учащиеся должны уметь оценивать героев книги, давать им характеристики, давать оценку их поступкам. Чтобы учащиеся  смогли составить рассказ о герое, можно предложить план. Этот план можно оформить в тетради в форме таблицы и совместно с учителем, используя текстовой материал, учащиеся заполняют графы. После того как таблица заполнена, можно сильному учащемуся рассказать о персонаже книги, а в качестве домашнего задания целесообразно предложить дать оценку какого-нибудь поступка героя. Например, изучая произведение Н.В.Гоголя «Мертвые души», уместно предложить план характеристики помещиков. Давая характеристики  помещикам по определенному плану, учащиеся могут иметь возможность сравнивать персонажей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Составление кластеров. В круге пишем имя персонажа художественного произведения, а стрелки показывают характеристики. Учащиеся записывают максимальное количество характеристик, а потом можно предложить составить рассказ об этом персонаже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Заполнение цитатных таблиц. Например, в первой графе таблицы даны те направления, по которым необходимо выписать цитаты из художественного текста. Можно предложить такие направления при описании жизни Евгения Онегина в Петербурге: воспитание, образование, внешность, увлечения, занятия и т.д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Создание буктрейлеров. Это творческая работа предусматривает наличие компьютера и специальной программы. учащиеся создают видеоролик о книге, сюжете, подбирают картинки и музыку. Обычно буктрейлеры занимают 3-5 минут. Учащимся очень нравится просматривать работы своих одноклассников. После просмотра можно предложить обсуждение: у кого лучше получилось реализовать замысел автора, кто смог наиболее удачно подобрать картинки, музык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Создание рекламы о книге. Как творческую работу можно предложить учащимся создать рекламу прочитанной  книги. Это может быть письменный отзыв, который учащиеся зачитают на уроке и поделятся своими впечатлениями с одноклассниками. Это может быть видеореклама о книге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Выбери характеристику герою</w:t>
      </w:r>
      <w:r>
        <w:rPr>
          <w:rFonts w:eastAsia="Georgia" w:cs="Times New Roman" w:ascii="Times New Roman" w:hAnsi="Times New Roman"/>
          <w:b/>
          <w:sz w:val="24"/>
          <w:szCs w:val="24"/>
          <w:shd w:fill="FFFFFF" w:val="clear"/>
        </w:rPr>
        <w:t xml:space="preserve">. </w:t>
      </w: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Такой вид работы</w:t>
      </w:r>
      <w:r>
        <w:rPr>
          <w:rFonts w:eastAsia="Georgia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активизирует мыслительную деятельность учащихся. Из предложенного списка характеристик учащиеся выбирают правильные необходимы и аргументируют, подтверждают текстовым материалом. Можно предложить продолжить список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 xml:space="preserve">Составление диалогов. На уроках русского языка есть ряд заданий, которые предлагают школьникам составить монолог или диалог на заданную тему. На уроках литературы тоже можно составлять диалог. Начать можно с составления вопросов литературному герою. Например, изучив повесть А.С.Пушкина «Станционный смотритель», можно предложить учащимся составить вопросы Дуне, дочери станционного смотрителя. Опросы могут получится следующие: Дуня, почему ты покинула отца? Дуня, почему ты не помогала отцу? Дуня, почему ты так поступила? Дуня, почему ты не проявила сочувствие к своему старому отцу? Почему ты была равнодушна?  Зачем ты приехала просить прощения уже на могиле отца? Такие вопросы затрагивают эмоции школьников и позволяют формировать личностно-ориентированные компетенции школьников. После составления вопросов можно предложить попробовать ответить на них, представив себя в роли литературного героя. Таким образом, может получиться диалог с героем книги. 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Маршрутные листы. Такой раздаточный материал помогает учащимся сразу видеть план работы на уроке. Лист маршрутного листа разделен на две колонки: в первой колонке  –  даны задания, вопросы, указаны необходимые главы. Вторая колонка пустая  –  здесь учащиеся должны записать свои мысли, суждения.  В маршрутном листе даны задания, вопросы, учащиеся могут подумать и написать ответ, потом уже  сделать устное выступление. Маршрутные листы могут служить опорой для составления рассказа, развернутого ответа на вопрос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Использование на уроках проблемных вопросов, которые позволяют развивать мыслительную деятельность школьников, а также формирует умение высказывать свою точку зрения, приводить аргументы и доказательств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 xml:space="preserve">Составление лексического словаря произведения. Такая лексическая работа необходима, когда изучается произведение, где встречаются устаревшие слова. Например, изучая «Песнь о вещем Олеге» А. С. Пушкина, можно предложить учащимся выписать незнакомые слова, устаревшую лексику: кудесник, хазары, вещий… и т.д. А также объяснить толкование устаревших слов, значение которых непонятно современному читателю. Также можно провести межпредметную связь с уроком русского языка (раздел «Лексика) и предложить разделить слова на группы: архаизмы и историзмы.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Сравнение художественного текста и кинофильма, снятого по изучаемому произведению. Например, изучив рассказ М.А.Шолохова «Судьба человека» и просмотрев кинофильм во внеурочное время, можно предложит  заполнить сравнительную таблицу и сделать соответствующие выводы.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Прием «Инсе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 заключается в маркировке текста (или его отрывка) специальными символами, имеющими следующее функциональное назначение: «+» - «узнал новое» «~» - «уже знал» «-» - «думал иначе» «?» - «есть вопросы».</w:t>
      </w: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айдерграмма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ван помочь учащимся систематизировать свои знания по теме. На доске или плакате учитель рисует круг в центре, которого пишется главное слово. От данного слова отходят стрелки с такими же кругами, в которых пишутся слова, связанные с данной темой. Учащиеся диктуют слова сами. Данный метод помогает вспомнить и систематизировать изученный учениками материал, и подготовить учащихся к дальнейшей проработке темы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апе рефлексии в финале можно использовать следующие методы и приемы для установления обратной связи: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 </w:t>
      </w:r>
      <w:r>
        <w:rPr>
          <w:rFonts w:cs="Cambria Math" w:ascii="Cambria Math" w:hAnsi="Cambria Math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стница успеха</w:t>
      </w:r>
      <w:r>
        <w:rPr>
          <w:rFonts w:cs="Cambria Math" w:ascii="Cambria Math" w:hAnsi="Cambria Math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 На завершающей стадии урока учитель предлагает учащимся оценить свое участие в уроке, степень удовлетворенности общением, которое состоялось на уроке, своим вкладом в работу всей группы, в итог урока с помощью </w:t>
      </w:r>
      <w:r>
        <w:rPr>
          <w:rFonts w:cs="Cambria Math" w:ascii="Cambria Math" w:hAnsi="Cambria Math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естницы успеха</w:t>
      </w:r>
      <w:r>
        <w:rPr>
          <w:rFonts w:cs="Cambria Math" w:ascii="Cambria Math" w:hAnsi="Cambria Math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 Учащиеся проходят к ватману с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Лестницей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 и приклеивают смайлик там, где считают нужным. Полученная картина обсуждается учителем и учащимися: сколько учащихся позиционировали себя на верхней ступеньке, сколько на второй, сколько на третьей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 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етофор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выбирают карточку того цвета, который, по их мнению, отражает их оценку урока: зеленый – позитивно, желтый – нейтрально, красный – негативно. Затем приклеивает ее на лист ватмана, группируя по цвету. Таким образом, получается цветная картинка, отражающая картину урок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 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майлик</w:t>
      </w:r>
      <w:r>
        <w:rPr>
          <w:rFonts w:cs="Cambria Math" w:ascii="Cambria Math" w:hAnsi="Cambria Math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  </w:t>
      </w:r>
      <w:r>
        <w:rPr>
          <w:rFonts w:cs="Cambria Math" w:ascii="Cambria Math" w:hAnsi="Cambria Math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месте мы построим дом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 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ш урожай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»</w:t>
      </w:r>
      <w:r>
        <w:rPr>
          <w:rFonts w:cs="Cambria Math" w:ascii="Cambria Math" w:hAnsi="Cambria Math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т оценить собственную работу на уроке, вклад в общее дело по достижению поставленной совместной цели в начале урока, оправдались ли опасения или ожидания, которые были у них в начале урока, понравился ли урок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  <w:t>Таким образом, подводя итоги выше изложенному, можно сделать следующие выводы, что современные педагоги в условиях внедрения ФГОС нового поколения должны использовать активные и интерактивные методы обучения, вовлекая каждого ученика в творческий процесс, давая возможность высказать свое мнение, опираясь на свой жизненный опыт, учить аргументировать свои ответы. Планомерная комплексная работа позволит сформировать ключевые компетенции обучающихся и вместе с тем повысить мотивацию и заинтересованность школь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исок использованных источников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Амфилохиева М.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Традиции и инновации в преподавании литературы 9-11 класс [Амфилохиева М.В]./ Методическое пособие. – С.Пб.: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ритет, 2003</w:t>
        <w:br/>
      </w:r>
      <w:r>
        <w:rPr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 xml:space="preserve">Лакоценина Т.П.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временный урок ч.4. [Лакоценина Т.П] / Альтернативные уроки- научно –практическое руководство для учителей, методистов, классных руководителей, студентов педагогических учебных заведений, слушателей ИПК – Издательство </w:t>
      </w: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>», 2007</w:t>
        <w:br/>
        <w:t xml:space="preserve">3.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Сальникова Т.П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Педагогические технологии – учебное пособие. [Сальникова Т.П.] –М.: Сфера, 2007</w:t>
        <w:br/>
      </w:r>
      <w:r>
        <w:rPr>
          <w:color w:val="000000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Степанова Е.Н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Личностно-ориентированный подход в работе педагога: разработка и использование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[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тепанова Е.Н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 xml:space="preserve">]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–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.: Сфера, 2004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eastAsia="Georgia" w:cs="Times New Roman"/>
          <w:sz w:val="24"/>
          <w:szCs w:val="24"/>
          <w:shd w:fill="FFFFFF" w:val="clear"/>
        </w:rPr>
      </w:pPr>
      <w:r>
        <w:rPr>
          <w:rFonts w:eastAsia="Georgia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Calibri"/>
          <w:sz w:val="24"/>
          <w:szCs w:val="24"/>
          <w:shd w:fill="FFFFFF" w:val="clear"/>
        </w:rPr>
      </w:pPr>
      <w:r>
        <w:rPr>
          <w:rFonts w:eastAsia="Calibri" w:cs="Calibri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150"/>
        <w:ind w:firstLine="709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</w:p>
    <w:p>
      <w:pPr>
        <w:pStyle w:val="Normal"/>
        <w:spacing w:before="0" w:after="0"/>
        <w:ind w:firstLine="709"/>
        <w:rPr>
          <w:rFonts w:ascii="Open Sans" w:hAnsi="Open Sans" w:eastAsia="Calibri" w:cs="Calibri"/>
          <w:color w:val="000000"/>
          <w:sz w:val="24"/>
          <w:szCs w:val="24"/>
        </w:rPr>
      </w:pPr>
      <w:r>
        <w:rPr>
          <w:rFonts w:eastAsia="Calibri" w:cs="Calibri" w:ascii="Open Sans" w:hAnsi="Open Sans"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7:00Z</dcterms:created>
  <dc:creator>Пользователь</dc:creator>
  <dc:description/>
  <cp:keywords/>
  <dc:language>en-US</dc:language>
  <cp:lastModifiedBy>пк</cp:lastModifiedBy>
  <dcterms:modified xsi:type="dcterms:W3CDTF">2017-09-28T14:43:00Z</dcterms:modified>
  <cp:revision>16</cp:revision>
  <dc:subject/>
  <dc:title/>
</cp:coreProperties>
</file>