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Ю. Лермонтов «Герой нашего времени»,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Если друг оказался вдруг и не друг, и не враг, а так?» (Творческая мастерская построения новых знаний  по главе «Максим Максимыч» из романа М.Ю.Лермонтова «Герой нашего времени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ТРА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руг оказался вдруг и не друг, и не враг, а так?» (Творческая мастерская построения знаний по произведению М.Ю Лермонтова «Герой нашего времени», повесть «Ммаксим Максимыч»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онятие психологический портрет геро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анализировать текст  и находить художественные детали, которые раскрывают характер литературного геро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сказывать свое мнение и подтверждать его художественным текст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ести диалог о заданной пробл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работать с художественным текст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речевые и коммуникативные навыки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ругозор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ассоциативное мышление и творческий потенциал шк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равильное отношение к понятию «дружбы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такие качества,  как честность, открытость, преданность, верность долгу.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ы  к социализ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работать с художественным текст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давать характеристику геро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т литературоведческие термины: роман, психологический роман, портретная характеристика, психологический портрет, художественная дет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смысл гражданского долга и ответственности, а также понятие моральных норм и ценностей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ести диалог, отвечать на вопросы, участвовать в социализации;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представлять конкретное содержание и представлять его в устной и письменной форме;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троить публичное вступление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чают результат своих действий с заданным эталоном и находят расхождения, умеют их исправить;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, понятие дружбы,  самоконтроль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48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содержание главы «Максим Максимыч»,</w:t>
            </w:r>
          </w:p>
          <w:p>
            <w:pPr>
              <w:pStyle w:val="Normal"/>
              <w:spacing w:lineRule="auto" w:line="48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онятие портрет и психологический портрет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проблему и строят план по ее решению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держание повести «Максим Максимыч»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ботать с литературным текстом, определять роль выразительных  и стилистических средств, давать характеристику  героям, создать психологический портрет Печорин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историю России, связь с музыкой и живописью, поэзией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анализировать художественный текст и выявлять психологические особенности героя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онятие дружбы и ее роль в жизни человека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троить ассоциативный ряд, выделять главное и высказывать свое суждени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роман, художественная деталь, психологический портр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, музыкой, живописью, поэзией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: Ноутбук, проектор, презентация, проекты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(классно - уроч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с использованием  заданий синквей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953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определить причины отчуждения «простого человека» Максима Максимыча и Григория  Александровича Печор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психологический портрет геро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текст  и находить художественные детали, которые раскрывают характер литературного геро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казывать свое мнение и подтверждать его художественным текс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ести диалог о заданной проблем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 художественным текс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евые и коммуникативные навыки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угозор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ссоциативное мышление и творческий потенциал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равильное отношение к понятию «дружб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такие качества как честность, открытость, преданность, верность долг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мультимедийный проектор, компьютерная презентаци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граф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тьмой и холодом объята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ша усталая моя…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Ю. Лермон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СЛАЙД 1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класса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</w:p>
    <w:p>
      <w:pPr>
        <w:pStyle w:val="C1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Друзья мои! Я очень рада                       </w:t>
      </w:r>
      <w:r>
        <w:rPr>
          <w:rStyle w:val="C3"/>
          <w:iCs/>
          <w:color w:val="FF0000"/>
          <w:sz w:val="28"/>
          <w:szCs w:val="28"/>
        </w:rPr>
        <w:t>1мин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Войти в приветливый ваш класс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И для меня уже награда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Вниманье ваших умных глаз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Я знаю: каждый в классе гений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Но без труда талант не впрок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Скрестим же шпаги наших мнений –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И вместе сочиним урок!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Мои соавторы и судьи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Оценкой вас не накажу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За странный слог не обессудьте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А дальше прозой я скажу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1 мин       СЛАЙД 2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 наш урок мне хотелось бы словами   В. Г. Белинского о романе М. Ю. Лермонтова «Герой нашего времени»: «… взгляд наш упал на первую страницу – и страницы начали одна за другой переворачиваться под рукою».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чтение романа доставляет  истинное наслаждение.  Это удивительный психологический роман, в котором «не найдешь слова, которое можно было бы выбросить или вставить; весь роман от начала до конца звучит одним гармоническим аккордом».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 в чем заключается психологизм романа Лермонтова «Герой нашего времени?»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написал первый в русской литературе книгу, в которой главное не ход событий и не взаимные отношения героев, а те внутренние процессы, что происходят в сознании, в сердце и уме человека.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романа в том, что  в нем на первый план выходят нравственные и философские вопросы, важные в любую эпоху: принимать или не принимать мир, если человек не может достичь в нем счастья?  Какой выбор следует сделать: в пользу ли слепой веры в предопределение или  в пользу разумного, свободного отношения к бытию?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язаны они с образом главного героя, «героя своего времени», - Григория Александровича Печорина. 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редисловии к «Журналу Печорина» автор прямо говорит о своей цели: «история души человеческой … едва ли не любопытнее  и не полезнее истории целого народа…»  История души Печорина становится сюжетом романа.</w:t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арактер героя – загадка, которую предстоит разгадать читателю постепенно,   от  главы к глав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а эпиграфа: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ьмой, и холодом объят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ша усталая моя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Ю. Лермонтов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. (разочарованность, усталость от жизни, жизненная пустота)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уют ли эти слова Григорию Печорину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бщение темы и целей урока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ечорина проходит  через все повествование романа «Герой  ». Именно его М.Ю.Лермонтов сделал героем своего времен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братимся к главе этого романа- «Максим Максимыч».</w:t>
      </w:r>
    </w:p>
    <w:p>
      <w:pPr>
        <w:pStyle w:val="Style17"/>
        <w:tabs>
          <w:tab w:val="clear" w:pos="708"/>
          <w:tab w:val="left" w:pos="6390" w:leader="none"/>
        </w:tabs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мы так и назовем -  «Если друг оказался вдруг и не друг , и не враг, а так?» (Творческая мастерская построения знаний  по главе  «Максим Максимыч» из  романа М.Ю.Лермонтова «Герой нашего времени»)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6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м предстоит работать в творческой мастерской построения знаний. И будем мы обсуждать проблему дружбы и отношения к такому великому понятию Печорин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 какова будет цель нашего уро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 Определить причины отчуждения «простого человека» Максима Максимыча и Печорина.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ставленной цели  вытекает ряд задач: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психологический портрет геро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текст  и находить художественные детали, которые раскрывают характер литературного геро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казывать свое мнение и подтверждать его художественным текс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ести диалог о заданной пробл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 художественным текс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евые и коммуникативные навыки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угозор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ссоциативное мышление и творческий потенциал школьников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равильное отношение к понятию «дружбы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такие качества,  как честность, открытость, преданность, верность долгу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ейтмотив: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9 </w:t>
      </w:r>
      <w:r>
        <w:rPr>
          <w:rFonts w:cs="Times New Roman" w:ascii="Times New Roman" w:hAnsi="Times New Roman"/>
          <w:sz w:val="28"/>
          <w:szCs w:val="28"/>
        </w:rPr>
        <w:t xml:space="preserve">У Владимира Высоцкого есть такая песня «Если друг оказался вдруг и не друг, и не враг, а так….». Строчками из этой песни  названа тема нашей творческой мастерской. Давайте послушаем песню и подумаем – в чем видит поэт –бард смысл истинной дружбы. 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(Друг не бросит в экстремальной ситуации, протянет руку помощи, выручит, выслушает, поймет)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ссоциациям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ассоциации вызывает у вас слово «дружба»?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рность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ость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ручка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своих мнен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в ассоциации 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стихотворения :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ебе по крови</w:t>
        <w:br/>
        <w:t>Вовсе не родной,</w:t>
        <w:br/>
        <w:t>Но всегда и всюду</w:t>
        <w:br/>
        <w:t>Вместе он с тобой.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если грустно</w:t>
        <w:br/>
        <w:t>Иль сразит недуг,</w:t>
        <w:br/>
        <w:t>Шуткою поможет</w:t>
        <w:br/>
        <w:t>И поддержит друг.</w:t>
      </w:r>
    </w:p>
    <w:p>
      <w:pPr>
        <w:pStyle w:val="Style19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му откроешь</w:t>
        <w:br/>
        <w:t>Свой секрет без страха –</w:t>
        <w:br/>
        <w:t>Верность и доверие</w:t>
        <w:br/>
        <w:t>Не потерпят краха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него на свете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как без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цени, что ря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надёжный друг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ополним ассоциации , кто такой друг в  жизни человека?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ыв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рная работа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дружбы по словарю С.И.Ожегова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ружба – эт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близкие отношения, основанные на взаимном доверии, привязанности, общности интересов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СЛАЙД 13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ба - это важная составляющая человеческих отношений. Наверное, у каждого человека в жизни есть друзья. Нужно самим быть порядочными, верными, честными друзьями и в трудную минуту уметь протягивать руку помощи своему другу. Народная мудрость всегда точно подмечала качества  настоящей дружбы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вайте вспомним народные пословицы и поговорки о дружбе и попробуем объяснить их смысл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СЛАЙД 14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за друга держаться – ничего не бояться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беды д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а не узнаеш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ный друг лучше сотни сл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от друг, кто смотрит сквозь пальцы, а тот, кто заглядывает в душу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беды друга не узнаешь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:  через дружбу познаются настоящие качества людей: преданность, честность, помощь, взаимовыручка, единство.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каких  случаях дружба проявляется более ярко? ( в экстремальных, трудных условиях, например, в условиях войны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жпредметная связь с историей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оды Великой Отечественной войны народное единство помогло  одолеть фашизм.  Годы Великой Отечественной войны ? (1941-1945) Какую годовщину отмечали в прошлом году?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ие обретали настоящих друзей, так как вместе приходилось воевать, делить ночлег, хлеб, ходить в разведку.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СЛАЙД 15</w:t>
      </w:r>
    </w:p>
    <w:p>
      <w:pPr>
        <w:pStyle w:val="Style19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 войне</w:t>
      </w:r>
    </w:p>
    <w:p>
      <w:pPr>
        <w:pStyle w:val="Style19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а из-под огня</w:t>
      </w:r>
    </w:p>
    <w:p>
      <w:pPr>
        <w:pStyle w:val="Style19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ц выносит на спине.</w:t>
      </w:r>
    </w:p>
    <w:p>
      <w:pPr>
        <w:pStyle w:val="Style19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под сплошным огнем</w:t>
      </w:r>
    </w:p>
    <w:p>
      <w:pPr>
        <w:pStyle w:val="Style19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ухнет с ношею во тьму,</w:t>
      </w:r>
    </w:p>
    <w:p>
      <w:pPr>
        <w:pStyle w:val="Style19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 шинель, стянув ремнем,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ет на выручку к нему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Война коснулась каждую семью своим черным крылом. Ваши  деды и прадеды тоже ,наверное,  воевали  Может кто-то расскажет о своих родственниках- фронтовиках.   именно настоящая дружба помогала преодолеть трудности, лишения военных лет. </w:t>
      </w:r>
      <w:r>
        <w:rPr>
          <w:b/>
          <w:bCs/>
          <w:iCs/>
          <w:color w:val="000000"/>
          <w:sz w:val="28"/>
          <w:szCs w:val="28"/>
          <w:shd w:fill="FFFFFF" w:val="clear"/>
        </w:rPr>
        <w:t>СЛАЙД 16</w:t>
      </w:r>
    </w:p>
    <w:p>
      <w:pPr>
        <w:pStyle w:val="Style17"/>
        <w:tabs>
          <w:tab w:val="clear" w:pos="708"/>
          <w:tab w:val="left" w:pos="38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ХОД:</w:t>
      </w:r>
    </w:p>
    <w:p>
      <w:pPr>
        <w:pStyle w:val="Style17"/>
        <w:tabs>
          <w:tab w:val="clear" w:pos="708"/>
          <w:tab w:val="left" w:pos="38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а ценилась во все времена. И очень прекрасно, если в жизни человека есть настоящий верный дру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орин и Максим Максимыч – друзья? Жизнь их познакомила на Кавказе, именно там должен был быть герой своего времени, в     трудных, походных условиях. В то время шла Кавказская война .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знаете о Кавказской войне? </w:t>
      </w: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7-1864 Цель присоединить к России земли Северного Кавказа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цы- так называли кавказский народ. Какие отличительные национальные черты присущи им? ( гордость, смелость, любовь к своему народу и традициям, горячий нрав)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вы познакомились с главой «Бэла».  Именно здесь описан Кавказ: природа, быт горцев. Именно здесь мы видим Максим Макимыча и Печорин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главные герои этой главы? (мы видим двух сослуживцев – Максим Макисмыча и Печорина. ) </w:t>
      </w: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сказать, что это друзья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носится Печорин к Максим Максимычу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ким предстает Печорин в повести «Бэла?»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Как раскрывается его характер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отношение Печорина к любв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ен ли герой на настоящее чувств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любовь не облагораживает героя, а приводит в тупик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Но повесть «Бэла» не сводилась для автора к истории взаимоотношений Печорина  с Бэлой. Не менее интересен  и образ штабс- капитана  Максима Максимыча, находящегося  как бы в тени столь яркой, неоднозначной личности, как Печорин.  </w:t>
      </w:r>
      <w:r>
        <w:rPr>
          <w:rFonts w:cs="Times New Roman" w:ascii="Times New Roman" w:hAnsi="Times New Roman"/>
          <w:b/>
          <w:sz w:val="28"/>
          <w:szCs w:val="28"/>
        </w:rPr>
        <w:t>СЛАЙД 20</w:t>
      </w:r>
    </w:p>
    <w:p>
      <w:pPr>
        <w:pStyle w:val="Style17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shd w:fill="FAF9F5" w:val="clear"/>
        </w:rPr>
      </w:pPr>
      <w:r>
        <w:rPr>
          <w:rFonts w:cs="Times New Roman" w:ascii="Times New Roman" w:hAnsi="Times New Roman"/>
          <w:sz w:val="28"/>
          <w:szCs w:val="28"/>
        </w:rPr>
        <w:t>У М.Ю.Лермонтова есть стихотворение «Завещани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Наедине с тобою, бра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Хотел бы я побы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На свете мало, говоря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Мне остается жи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Поедешь скоро ты домо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Смотри ж … Да что? Моей судьб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Сказать по правде, оч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Никто не озабочен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9F5" w:val="clear"/>
        </w:rPr>
        <w:t>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Отца и мать мою едва 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Застанешь ты в живых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Но если кто из них и жи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Скажи, что я писать лени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Что полк в поход посла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И чтоб меня не жд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- Все это мог бы, вероятно, сказать о себе и Максим Максимыч, благородный и сильный духом офицер, который годами подвергал себя военной опас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9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 xml:space="preserve">- Что вы узнали о нем из повести «Бэла»?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Рядовой армейский офицер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AF9F5" w:val="clear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AF9F5" w:val="clear"/>
        </w:rPr>
        <w:t>Как относился Максим Максимыч  к военной службе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?( Военная служба –это смысл его жизни.  Служба и жизнь на Кавказе повлияли на его душу и восприятие жизни. Он многое повидал, за спиной у него большой опыт. Много времени он провел в далеких неприступных крепостях. Долг и честь –это главные принципы Максим Максимыча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- Каков характер Максим Максимыча ? (смелый, честный, ответственный, преданный)</w:t>
      </w:r>
    </w:p>
    <w:p>
      <w:pPr>
        <w:pStyle w:val="Style17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shd w:fill="FAF9F5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-Что повлияло на становление характера Максим Максимыча? (Жизнь среди солдат, несомненно, сказалась на его характере.)</w:t>
      </w:r>
    </w:p>
    <w:p>
      <w:pPr>
        <w:pStyle w:val="Style17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shd w:fill="FAF9F5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- Отношение к жизни? Кругозор Максим Максимыча? ( Мы видим, что у него довольно узкий кругозор. Но это не следствие его натуры, а следствие того, что многие годы весь круг его общения состоял из черкесов и солдат. Его глазами мы смотрим на черкесов, их традиции и быт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AF9F5" w:val="clear"/>
        </w:rPr>
        <w:t>-Уважали ли Максим Максимыча окружающие? (сослуживцы уважали, Печорин  считал его  своим другом, черкесы –горцы даже пригласили на свадьбу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 что он с явным пренебрежением говорит о них, он все же хорошо изучил их язык, хорошо знает их обычаи и порядк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наем о семье Максим Макимыча? («У меня нет семейства. Об отце и матери я двенадцать лет уже не имею известия…») 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ому он отдает все свое нерастраченное чувство любви и привязанности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Он очень привязан к Бэле, по – отечески любит ее и  Печорина – единственного, пожалуй, близкого ему человека – и такого далекого!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итает ли Максим Максимыч Печорина своим другом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лагородство Максим  Максимыча  впечатляет! Это ли не  качества, достойные уважения и восхищения!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Как относится  Печорин к своему сослуживцу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обратили внимание на то, как заканчивается повесть «Бэла»?  Напечатанная в «Отечественных записках» в 1838 г. как самостоятельное произведение, она бы им и была. Но последний абзац посвящен не Бэле, не Печорину, а Максиму Максимычу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читать отрывок)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Коби мы расстались с Максимом Максимычем; я поехал на почтовых, а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чине тяжелой поклажи, не  мог  за  мной  следовать.  Мы  не  наде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более встретиться, однако встретились, и, если хотите,  я  расск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целая история... Сознайтесь,  однако  ж,  что  Максим  Максимыч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йный  уважения?..  Если  вы  сознаетесь  в  этом,  то  я  вполне  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агражден за свой, может быть, слишком длинный рассказ.»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на как бы подготавливает переход к следующей повести, где Максим Максимыч займет еще более важное место, - и названа она его именем! Хотя  главным лицом в ней является, конечно, Печорин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рвичн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«Максим Максимыч»…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интересная по содержанию, она на первый взгляд кажется такой простой: нет в ней острых столкновений или борьбы, здесь никто не гибнет, как  в «Бэле»,  «Княжне Мери» или «Фаталисте»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она? Каков ее сюжет?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южет чрезвычайно прост: проездом во Владикавказе встречаются три человека и вскоре разъезжаются, каждый по своему пути /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печатление произвела на вас повесть? (грусть, печаль) </w:t>
      </w: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весть произвела на вас более грустное впечатление, «Бэла» или «Максим  Максимыч»?  Попробуйте объяснить причины этого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теме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очему так  грустно заканчивается встреча Максима Максимыча и Печорина? Максим Максимыч очень рад видеть Печорина, а тот равнодушно холоден. Он  спешит)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так торопится Печорин?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и вопросы, обратимся к тексту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В повести «Бэла» мы слышим о Печорине из уст человека, близко его знавшего, но неспособного понять  сложную натуру героя, человека совсем другого сознания - Максима Максимыча.  Слишком уж они разные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чьего лица ведется повествование в повести «Максим Максимыч»?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десь читатель узнает о Печорине от автора – странствующего офицера. Это человек печоринского склада, обладающий гораздо большей проницательностью. Его глазами дается  портрет главного героя романа.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автор подмечает все, вплоть до мелких деталей, которые создают полный портрет главного героя – Печорина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понятия «психологический портрет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раз Печорина полон противоречий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в отрывок «Портрет Печорина» мы найдем детали и составим психологическую характеристику геро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ногие писатели обращались к созданию портретной характеристики героев. Чтобы точнее представить себе, что нового внес этот портрет в  русскую литературу, обратимся к Пушкину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шкинские портреты кратки. Почти всегда он сообщает возраст героя, цвет или общий облик одежды и самое общее представление о внешност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«Выстреле» граф был «мужчина лет тридцати двух, прекрасный собою»,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 в «Станционном смотрителе» - «девочка лет четырнадцати… Красота ее меня поразила». СЛАЙД 26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«Главное во всех пушкинских портретах: они дают материал для иллюстрации, но не помогают понять характер, психологию героя. Пушкин и не ставил такой задачи. В его прозе характеры людей раскрываются в поступках, в действии…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 Г. Долинина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ь справку о Наталье  Григорьевне Долининой  - учителе и авторе книг о русской классике)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 Лермонтова задача иная : «понять  «историю души человеческой», заглянуть в эту душу так глубоко, как до него никто не заглядывал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дчинено этой задаче: композиция романа и подбор героев, описания природы и диалоги. Выполнению этой же задачи служит портрет Печорина – первый психологический портрет в русской литератур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же такое психологический портрет?  Попробуйте сформулировать самостоятельно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8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портрет – описание внешности, сочетающееся с  проникновением писателя в душу героя и с психологическим анализом; такой портрет раскрывает сложность и многоплановость облика персонажа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9 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учителем отрывка  – портрета Печорин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задани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собенности внешности показаны в портрете Печорин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етали  позволяют проникнуть в душу героя, раскрыть его характер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ыл среднего роста;  стройный,  тонкий  стан  его  и  широкие  плеч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ывали крепкое сложение,  способное  переносить  все  трудности  кочево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и и перемены климатов, не побежденное ни развратом столичной  жизни,  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ями душевными; пыльный бархатный сюртучок его, застегнутый только на  дв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е пуговицы, позволял разглядеть ослепительно чистое белье, изобличавше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ычки порядочного человека; его  запачканные  перчатки  казались  нарочн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шитыми по его маленькой  аристократической  руке,  и  когда  он  снял  одну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чатку, то я был удивлен худобой его бледных  пальцев.  Его  походка  был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а и ленива, но я заметил, что  он  не  размахивал  руками,  -  верны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  некоторой  скрытности  характера.  Впрочем,  это  мои   собственны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, основанные на  моих  же  наблюдениях,  и  я  вовсе  не  хочу  вас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авить веровать в них слепо. Когда он опустился на скамью, то прямой ста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согнулся, как будто у него в спине не было ни одной косточки;  положени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его тела изобразило какую-то нервическую слабость: он сидел, как сидит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ьзакова  тридцатилетняя  кокетка   на   своих   пуховых   креслах   посл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мительного бала. С первого взгляда на лицо его я  бы  не  дал  ему  боле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дцати трех лет, хотя после я готов был дать ему тридцать.  В  его  улыбк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что-то детское. Его кожа имела  какую-то  женскую  нежность;  белокуры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сы,  вьющиеся  от  природы,  так  живописно  обрисовывали  его  бледный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родный лоб,  на  котором,  только  по  долгом  наблюдении,  можно  был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ить следы морщин, пересекавших одна другую и, вероятно,  обозначавшихс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аздо явственнее в минуты гнева или душевного  беспокойства.  Несмотря  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ый цвет его волос, усы его и брови  были  черные  -  признак  породы  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е, так, как  черная  грива  и  черный  хвост  у  белой  лошади.  Чтоб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ончить портрет, я скажу, что у него  был  немного  вздернутый  нос,  зуб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лепительной белизны и карие глаза; о глазах я должен сказать еще нескольк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-первых, они не смеялись,  когда  он  смеялся!  -  Вам  не  случалос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ь такой странности у некоторых  людей?..  Это  признак  -  или  злог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а, или глубокой постоянной грусти. Из-за полуопущенных ресниц они  сиял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-то фосфорическим блеском,  если  можно  так  выразиться.  То  не  был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жара душевного или играющего воображения: то был  блеск,  подобны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ку  гладкой  стали,   ослепительный,   но   холодный;   взгляд   его   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должительный, но проницательный и тяжелый, оставлял по себе  неприятно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чатление нескромного вопроса и мог бы казаться дерзким,  если  б  не  был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ь равнодушно спокоен. Все эти замечания пришли мне на  ум,  может  быть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отому, что я знал некоторые подробности его жизни, и, может быть, н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го вид его произвел бы совершенно различное впечатление; но так как  в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нем  не  услышите  ни  от  кого,   кроме   меня,   то   поневоле   должн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ьствоваться этим изображением. Скажу в заключение, что  он  был  вообщ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недурен и имел одну из тех оригинальных физиономий,  которые  особенн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ятся женщинам светским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онятия «художественная деталь».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ая деталь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средст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мен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ущ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уюсмыслов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моциональ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уз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едении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ртрета Печорина. </w:t>
      </w:r>
      <w:r>
        <w:rPr>
          <w:rFonts w:cs="Times New Roman" w:ascii="Times New Roman" w:hAnsi="Times New Roman"/>
          <w:b/>
          <w:sz w:val="28"/>
          <w:szCs w:val="28"/>
        </w:rPr>
        <w:t>СЛАЙД 30 -31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61"/>
        <w:gridCol w:w="272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характере и психологических особенностях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, сложение: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л среднего роста, стройный, тонкий стан его и трудности кочевой жизни и перемены климат широкие плечи доказывали крепкое сложение, способное переносить все невзг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орине угадывается сильный как физически, так и душевно человек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и пальцы: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руки и бледные пальц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кратизм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епительно чистое бел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сть, чистота, не соответствие: чистота- а ждет лошадей у грязной гостиной. 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рием использует автор?(антитеза)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? (подчеркнуть противоречивость характера Печорина)</w:t>
            </w:r>
          </w:p>
        </w:tc>
      </w:tr>
      <w:tr>
        <w:trPr>
          <w:trHeight w:val="74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режна и ленива, не размахивает рук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 об уверенности и скрытости характера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ость, прямизна стана ,расслаблен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кратизм, армейская выправка, в то же время расслабленность.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речие: крепкое сложение и «нервическая слабость?»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ы и кож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ая нежность кожи»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курые вьющиеся волосы»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щин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, свежесть, неопытность, но в тоже время морщины свидетельствовали о душевном беспокойстве или минутах гнева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дал бы ему 23 года , хотя после готов дать 30 лет.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е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не смеялись, когда он смеялся!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лого нрава или постоянной грусти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м наши наблюд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портрет Печорина свидетельствует, с одной стороны, о сложности и противоречивости его натуры, а с другой – о его усталости и холодности (глаза) / </w:t>
      </w:r>
      <w:r>
        <w:rPr>
          <w:rFonts w:cs="Times New Roman" w:ascii="Times New Roman" w:hAnsi="Times New Roman"/>
          <w:b/>
          <w:sz w:val="28"/>
          <w:szCs w:val="28"/>
        </w:rPr>
        <w:t>СЛАЙД 32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идим, Лермонтов через внешность показывает психологию, характер, душу.</w:t>
      </w:r>
    </w:p>
    <w:p>
      <w:pPr>
        <w:pStyle w:val="Style17"/>
        <w:tabs>
          <w:tab w:val="clear" w:pos="708"/>
          <w:tab w:val="left" w:pos="55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вы заметили противоречия? </w:t>
      </w:r>
      <w:r>
        <w:rPr>
          <w:rFonts w:cs="Times New Roman" w:ascii="Times New Roman" w:hAnsi="Times New Roman"/>
          <w:b/>
          <w:sz w:val="28"/>
          <w:szCs w:val="28"/>
        </w:rPr>
        <w:t>СЛАЙД 33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5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е плечи, крепкое телос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ический вид, женственность в лиц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е красивое лиц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щины на лбу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дал бы 23 г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автор говорит о возрасте 30 лет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ен , равнодуше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ическая слабость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тура Печорина противоречива во  всем. Автор хотел показать противоречивость его натуры.   С одной стороны человек образованный, воспитанный, а с другой  лишенный нравственных ориентиров. Таков психологический портрет главного героя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ллюстрации - портрета Печорина. СЛАЙД 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ие черты характера переданы в этом портрете? (безразличие, равнодушие, скука, одиночество) сам Печорин оценивает  свое поведение: «Для какой  цели я родился?»  « чувствовал в душе моей силы необъятные». «Одни почитают  меня хуже, другие лучше, чем я в самом деле. То  и  другое будет ложным»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цены встречи  Максима Максимыча  и Печорин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фрагмент с 16 мин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«партитуры чувств» к их диалогу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им  к ключевой сцене – встрече Максима Максимыча  и Печорина. 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Какой, по-вашему, должна была быть их встреч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 требует творческого воображения, умения под новым углом вспомнить содержание «Бэлы»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м эпизод из кинофильма. 2016 –это год российского кино. Многие произведения классики экранизированы еще в советский период. Сейчас российский кинематограф тоже выпускает много интересных  вещей.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ение эпизода встречи  в лицах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 слов «Я обернулся к площади и увидел…»  до «глаза его поминутно наполнялись слезами»). </w:t>
      </w:r>
    </w:p>
    <w:p>
      <w:pPr>
        <w:pStyle w:val="Normal"/>
        <w:shd w:fill="E2E2D4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ернулся к площади и увидел Максима Максимыча, бегущего что было мочи... Через несколько минут он был уже возле нас; он едва мог дышать; пот градом катился с лица его; мокрые клочки седых волос, вырвавшись из-под шапки, приклеились ко лбу его; колени его дрожали... он хотел кинуться на шею Печорину, но тот довольно холодно, хотя с приветливой улыбкой, протянул ему руку. Штабс-капитан на минуту остолбенел, но потом жадно схватил его руку обеими руками: он еще не мог говорить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рад, дорогой Максим Максимыч. Ну, как вы поживаете? — сказал Печорин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.. ты?.. а вы? — пробормотал со слезами на глазах старик... — сколько лет... сколько дней... да куда это?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 в Персию — и дальше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то сейчас?.. Да подождите, дражайший!.. Неужто сейчас расстанемся?.. Столько времени не видались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ра, Максим Максимыч, — был ответ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 мой, боже мой! да куда это так спешите?.. Мне столько бы хотелось вам сказать... столько расспросить... Ну что? в отставке?.. как?.. что поделывали?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чал! — отвечал Печорин, улыбаясь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мните наше житье-бытье в крепости? Славная страна для охоты!.. Ведь вы были страстный охотник стрелять... А Бэла?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орин чуть-чуть побледнел и отвернулся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омню! — сказал он, почти тотчас принужденно зевнув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 Максимыч стал его упрашивать остаться с ним еще часа два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авно пообедаем, — говорил он, — у меня есть два фазана; а кахетинское здесь прекрасное... разумеется, не то, что в Грузии, однако лучшего сорта... Мы поговорим... вы мне расскажете про свое житье в Петербурге... А?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, мне нечего рассказывать, дорогой Максим Максимыч... Однако прощайте, мне пора... я спешу... Благодарю, что не забыли... — прибавил он, взяв его за руку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нахмурил брови... он был печален и сердит, хотя старался скрыть это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ть! — проворчал он, — я-то не забыл ничего... Ну, да бог с вами!.. Не так я думал с вами встретиться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полно, полно! — сказал Печорин, обняв его дружески, — неужели я не тот же?.. Что делать?.. всякому своя дорога... Удастся ли еще встретиться, — бог знает!.. — Говоря это, он уже сидел в коляске, и ямщик уже начал подбирать вожжи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й, постой! — закричал вдруг Максим Максимыч, ухватясь за дверцы коляски, — совсем было/парт забыл... У меня остались ваши бумаги, Григорий Александрович... я их таскаю с собой... думал найти вас в Грузии, а вот где бог дал свидеться... Что мне с ними делать?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тите! — отвечал Печорин. — Прощайте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ы в Персию?.. а когда вернетесь?.. — кричал вслед Максим Максимыч.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ска была уж далеко; но Печорин сделал знак рукой, который можно было перевести следующим образом: вряд ли! да и зачем?.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уж не слышно было ни звона колокольчика, ни стука колес по кремнистой дороге, — а бедный старик еще стоял на том же месте в глубокой задумчивости.</w:t>
      </w:r>
    </w:p>
    <w:p>
      <w:pPr>
        <w:pStyle w:val="Normal"/>
        <w:shd w:fill="E2E2D4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— сказал он наконец, стараясь принять равнодушный вид, хотя слеза досады по временам сверкала на его ресницах, — конечно, мы были приятели, — ну, да что приятели в нынешнем веке!.. Что ему во мне? Я не богат, не чиновен, да и по летам совсем ему не пара... Вишь, каким он франтом сделался, как побывал опять в Петербурге... Что за коляска!.. сколько поклажи!.. и лакей такой гордый!.. — Эти слова были произнесены с иронической улыбкой. — Скажите, — продолжал он, обратясь ко мне, — ну что вы об этом думаете?.. ну, какой бес несет его теперь в Персию?.. Смешно, ей-богу, смешно!.. Да я всегда знал, что он ветреный человек, на которого нельзя надеяться... А, право, жаль, что он дурно кончит... да и нельзя иначе!.. Уж я всегда говорил, что нет проку в том, кто старых друзей забывает!.. — Тут он отвернулся, чтоб скрыть свое волнение, пошел ходить по двору около своей повозки, показывая, будто осматривает колеса, тогда как глаза его поминутно наполнялись слезами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ка проблемного вопроса.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чувство вызывает встреча двух «друзей»? (Печаль, грусть) </w:t>
      </w:r>
      <w:r>
        <w:rPr>
          <w:rFonts w:cs="Times New Roman" w:ascii="Times New Roman" w:hAnsi="Times New Roman"/>
          <w:b/>
          <w:sz w:val="28"/>
          <w:szCs w:val="28"/>
        </w:rPr>
        <w:t>СЛАЙД 35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? (Печорин равнодушен по  отношению к своему бывшему другу, Максим Максимыч , напротив, ожидал настоящей теплой встречи. Его желания не оправдались. И это очень печально! ) </w:t>
      </w:r>
      <w:r>
        <w:rPr>
          <w:rFonts w:cs="Times New Roman" w:ascii="Times New Roman" w:hAnsi="Times New Roman"/>
          <w:b/>
          <w:sz w:val="28"/>
          <w:szCs w:val="28"/>
        </w:rPr>
        <w:t>СЛАЙД 36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и средствами рисует автор равнодушие   Печорина и взволнованность Максима Максимыча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7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242"/>
        <w:gridCol w:w="3365"/>
      </w:tblGrid>
      <w:tr>
        <w:trPr>
          <w:trHeight w:val="6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ори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 Максимыч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ие сред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я- хладнокровно, спокойно…передают равнодушие Печор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, жадно- говорят о возбужденном состоянии героя, его эмоциях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ногочисленные вопросы Максим Максимыча отвечал : «Скучал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 вопросов, восклицания, постоянные многоточия свидетельствуют, что речь сбивчива от волнения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аднокровен, не рад встрече, спокоен.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, хотя и с улыбкой  протянул руку.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ыбка Печорина- насмешка или ирония? (ирония над самим собой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ен, рад видеть Печорина.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 кинуться на шею Печорину. «Жадно схватил!»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шеный темп сменяется медленным, Максим Максимыч в замешательстве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ленна и спокой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а, возбужденно говорит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для разгово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леднел  и отвернулся.  Зевнул. О  чем свидетельствует? (скучно, не  хочет вспоминать былое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 Максимыч готов все обсудить со своим старым другом, вспомнить был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му Максим Максимыч сначала «остолбенел»?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ак в одной фразе раскрываются обе души  (какие?): любящая, ждущая, открытая  - и холодно-равнодушная, замкнутая. /дети пробуют сделать вывод сначала сами/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ием использовал М.Ю.Лермонтов?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ет быть, Печорин  до сих пор не простил себе происшедшее с Бэлой и ему все еще очень больн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: Равнодушный ко всему на свете, в том числе и собственной судьбе, он не может спокойно вынести этого не прощенного им самому себе упрека, как не может спокойно вспоминать историю с Бэлой в беседе за фазаном и кахетинским с Максимом Максимыч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ин знает, что встреча со стариком  не развеет его скуки, а горечь лишь усилит, и потому избегает непростых объяснений. Он боится воскресить прежнюю бо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Печорин размышляет о себе. Посмотрим фрагмент. </w:t>
      </w:r>
      <w:r>
        <w:rPr>
          <w:rFonts w:cs="Times New Roman" w:ascii="Times New Roman" w:hAnsi="Times New Roman"/>
          <w:b/>
          <w:sz w:val="28"/>
          <w:szCs w:val="28"/>
        </w:rPr>
        <w:t>СЛАЙД 38</w:t>
      </w:r>
      <w:r>
        <w:rPr>
          <w:rFonts w:cs="Times New Roman" w:ascii="Times New Roman" w:hAnsi="Times New Roman"/>
          <w:sz w:val="28"/>
          <w:szCs w:val="28"/>
        </w:rPr>
        <w:t xml:space="preserve"> Какие выводы делает Григорий Печорин? (Для кого-то плохой, для кого-то лучший. В этом противоречие - Какие нравственные проблемы отражены в этой главе? </w:t>
      </w:r>
      <w:r>
        <w:rPr>
          <w:rFonts w:cs="Times New Roman" w:ascii="Times New Roman" w:hAnsi="Times New Roman"/>
          <w:b/>
          <w:sz w:val="28"/>
          <w:szCs w:val="28"/>
        </w:rPr>
        <w:t>СЛАЙД 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ение к миру, к людям начинается с самоуважения. Но человек, унижающий других, не уважает самого себя. Торжествуя над слабым, он чувствует себя сильным. Печорин, не зная, где применить свои силы, истощает жар своей души на мелкие страсти и ничтожные дела. Печорин ощущает свою нравственную ущербность, он «сделался нравственным калек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Долинина считает, чт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 это и называется эгоизм. Из-за того, чтобы не обеспокоить себя воспоминаниями, он так холоден со стариком, который был ему близким человеком; чтобы уберечь от боли свою душу, он, не задумываясь, ранит чужую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вы с ее мнени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агирует  Максим Максимыч на отказ Печорина  остаться всего на два часа? Какие детали показывают его состоя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ГЕРОЕВ К ПРОШЛОМУ </w:t>
      </w:r>
      <w:r>
        <w:rPr>
          <w:rFonts w:cs="Times New Roman" w:ascii="Times New Roman" w:hAnsi="Times New Roman"/>
          <w:b/>
          <w:sz w:val="28"/>
          <w:szCs w:val="28"/>
        </w:rPr>
        <w:t>СЛАЙД 4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зод с дневни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странен этот челове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предлагает поступить с его дневник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в, может быть, единственного любящего, преданного ему человека, он отталкивает и себя, свое прошлое – ведь оно в тех бумагах, от которых он отрека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же ему дорого на свете? Неужели - ни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ши наблюдения над текстом я представила в этой таблице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бесед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общим наши наблюдения над образами Максима Максимыча и Печор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 Максима Максимыча  </w:t>
      </w:r>
      <w:r>
        <w:rPr>
          <w:rFonts w:cs="Times New Roman" w:ascii="Times New Roman" w:hAnsi="Times New Roman"/>
          <w:b/>
          <w:sz w:val="28"/>
          <w:szCs w:val="28"/>
        </w:rPr>
        <w:t>СЛАЙД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льшом по объему произведении автор сумел воссоздать неповторимый образ Максима Максимыча – человека простодушного и доброго, верного своим привязанностям. Он способен на глубокие и сильные чувства, и при этом у него есть самообладание.  Это, по мнению В. Г. Белинского, «добрый простак, который и не подозревает, как глубока его натура, как высок и благороден о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люди -   редкость, и дружба с ними  - это счаст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ин   встретился с таким человеком и – прошел мимо. До какой же степени надо разочароваться в людях, утратить интерес к жизни, чтобы это произошло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 Печорина </w:t>
      </w:r>
      <w:r>
        <w:rPr>
          <w:rFonts w:cs="Times New Roman" w:ascii="Times New Roman" w:hAnsi="Times New Roman"/>
          <w:b/>
          <w:sz w:val="28"/>
          <w:szCs w:val="28"/>
        </w:rPr>
        <w:t>СЛАЙД 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оисшедшее с т. зр. Максима Максимыча. Обида его привычно выливается в стариковское ворчанье на новый век. Он не может понять истинных причин поведения Печорина и объясняет по-своему (тек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чувствует Максим Максимыч? Понимаем ли мы его чувства? Прав ли он, говоря, что Печорин  пренебрег им, т.к. он «не богат, не чиновен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штабс-капитан не смог понять, что встретился с другим Печори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? Ведь фабульно эта глава – последняя 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/Духовно сломленным, разочаровавшимся/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ие и апатия воцарились в его душе. Так у него все наболело, что нет желания ни рассказать  о себе, ни выслушать другого (он-то ни о чем не спросил Максима Максимыча!) Будучи проницательным человеком, он не мог не заметить радости Максима Максимыча от встречи и огорчения, но Печорину не до него.Он говорит Максиму Максимычу: «Я спешу». Но на самом деле он бежит. От кого или чего? /От самого себя/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когда он писал, что «Дневник» со временем будет для него драгоценным воспоминанием, а теперь он безразличен к судьбе своих записей. Прошлое перечеркнуто, настоящее мало радует. Будущее бесперспектив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ы безрадостные итоги незаурядной, одаренной лич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 Анализ иллюстр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еред вами иллюстрация Н. Н. Дубовского к роману. Прочитайте фрагмент текста, соответствующий ему.  Что он передает? </w:t>
      </w:r>
      <w:r>
        <w:rPr>
          <w:rFonts w:cs="Times New Roman" w:ascii="Times New Roman" w:hAnsi="Times New Roman"/>
          <w:b/>
          <w:sz w:val="28"/>
          <w:szCs w:val="28"/>
        </w:rPr>
        <w:t>СЛАЙД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емногие слова передают смятение чувств, мыслей старого армейца: «Давно уже не слышно было ни звона колокольчика, ни стука колес по кремнистой дороге, - а бедный старик еще стоял на том же месте в глубокой задумчивости»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е-таки кого нам больше жаль – Максима Максимыча или Печорина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же рассказ? Нравственные уроки (о боли и одиночестве, о счастье понимания, о вечных ценностях - любви к людям, к родине, о дружбе …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 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ой нашего времени». «Портрет, составленный из пороков всего  нашего поколения в полном их развити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героя в двух эпизодах его жизни, отделенных друг от друга пятью го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Бэле» он был активен, деятелен, неутомим, на кабана ходил один, не страшился ни чеченских пуль, ни кинжала Казбича. Но уже и тогда Максим Максимыч поражался внезапной изменчивости его характера: «… а другой раз сидит у себя в комнате, ветер пахнет, уверяет, что простудился; ставнем стукнет, он вздрогнет и побледнеет…» Через пять лет он стал холоден и равнодушен – вот все, что нам извес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долгих лет прошли одиноко, бесплодно, не возникло ни радостей, ни надежд, ни деятельност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е осталось, будущего нет. Печорин обречен.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ть завесу над этой тайной души Печорина помогут те самые листы, что были небрежно оставлены героем у Максима Максимыча, - «Дневник Печори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тема следующего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дружба для Максим Максимыч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дружба для Печор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крепление </w:t>
      </w:r>
      <w:r>
        <w:rPr>
          <w:rFonts w:cs="Times New Roman" w:ascii="Times New Roman" w:hAnsi="Times New Roman"/>
          <w:b/>
          <w:sz w:val="28"/>
          <w:szCs w:val="28"/>
        </w:rPr>
        <w:t>Слайд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КЙ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орин  </w:t>
      </w:r>
      <w:r>
        <w:rPr>
          <w:rFonts w:cs="Times New Roman" w:ascii="Times New Roman" w:hAnsi="Times New Roman"/>
          <w:b/>
          <w:sz w:val="28"/>
          <w:szCs w:val="28"/>
        </w:rPr>
        <w:t>СЛАЙД 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ый, безразлич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ет, предает, не понима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нит дружб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Максимыч </w:t>
      </w:r>
      <w:r>
        <w:rPr>
          <w:rFonts w:cs="Times New Roman" w:ascii="Times New Roman" w:hAnsi="Times New Roman"/>
          <w:b/>
          <w:sz w:val="28"/>
          <w:szCs w:val="28"/>
        </w:rPr>
        <w:t>СЛАЙД  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чест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т, понимает, люб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 служ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еречитать «Тамань»,</w:t>
      </w:r>
      <w:r>
        <w:rPr>
          <w:rFonts w:eastAsia="+mn-ea" w:cs="Times New Roman" w:ascii="Times New Roman" w:hAnsi="Times New Roman"/>
          <w:color w:val="292929"/>
          <w:sz w:val="28"/>
          <w:szCs w:val="28"/>
          <w:lang w:eastAsia="ru-RU"/>
        </w:rPr>
        <w:t xml:space="preserve"> ответить на вопросы:</w:t>
      </w:r>
      <w:r>
        <w:rPr>
          <w:rFonts w:eastAsia="+mn-ea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 СЛАЙД4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ейзажа в повести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епенно разрушается романтическая обстановка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крывается характер Печорина в повести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Э «Печорин и Максим Максимыч –друзья?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РЕФЛЕКСИЯ СЛАЙД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: Что такое настоящая дружб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s13">
    <w:name w:val="fs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5:00Z</dcterms:created>
  <dc:creator>XTreme</dc:creator>
  <dc:description/>
  <cp:keywords/>
  <dc:language>en-US</dc:language>
  <cp:lastModifiedBy>Артем</cp:lastModifiedBy>
  <cp:lastPrinted>2009-03-09T21:23:00Z</cp:lastPrinted>
  <dcterms:modified xsi:type="dcterms:W3CDTF">2016-03-10T17:20:00Z</dcterms:modified>
  <cp:revision>19</cp:revision>
  <dc:subject/>
  <dc:title/>
</cp:coreProperties>
</file>