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ubtitl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МАРШРУТНЫЙ ЛИСТ УРОКА</w:t>
      </w:r>
    </w:p>
    <w:tbl>
      <w:tblPr>
        <w:tblW w:w="756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2575"/>
      </w:tblGrid>
      <w:tr>
        <w:trPr>
          <w:trHeight w:val="23" w:hRule="atLeast"/>
        </w:trPr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дания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аши впечатления. Ответы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берите ассоциации к слову ДЕТСТВО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"/>
              </w:rPr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рочитайте стихотворение и допишите ассоциативный ряд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Прочитаем цитаты из главы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Детство</w:t>
            </w:r>
            <w:r>
              <w:rPr>
                <w:bCs/>
                <w:sz w:val="22"/>
                <w:szCs w:val="22"/>
              </w:rPr>
              <w:t xml:space="preserve">»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и допишем ассоциаци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Картина Ф.Моргана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а качелях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en"/>
              </w:rPr>
              <w:t>-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Как художник передает мотив детств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"/>
              </w:rPr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Картина В.Серов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ика Морозов</w:t>
            </w:r>
            <w:r>
              <w:rPr>
                <w:bCs/>
                <w:sz w:val="22"/>
                <w:szCs w:val="22"/>
              </w:rPr>
              <w:t xml:space="preserve">».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Кто  изображен на картине? Как художник передает чувства героя?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Картина Маковского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аленькие шарманщики  у забора</w:t>
            </w:r>
            <w:r>
              <w:rPr>
                <w:bCs/>
                <w:sz w:val="22"/>
                <w:szCs w:val="22"/>
              </w:rPr>
              <w:t xml:space="preserve">».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частливое ли детство у этих детей?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роблемный вопрос: всегда ли у детей счастливое детство?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en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КИТЫ ВОСПИТАНИЯ</w:t>
            </w:r>
            <w:r>
              <w:rPr>
                <w:bCs/>
                <w:sz w:val="22"/>
                <w:szCs w:val="22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"/>
              </w:rPr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Каким мы видим главного героя повести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Детство</w:t>
            </w:r>
            <w:r>
              <w:rPr>
                <w:bCs/>
                <w:sz w:val="22"/>
                <w:szCs w:val="22"/>
              </w:rPr>
              <w:t xml:space="preserve">»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иколеньку Иртеньева?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ИСТЕМА ЦЕННОСТЕЙ НИКОЛЕНЬК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drawing>
                <wp:inline distT="0" distB="0" distL="0" distR="0">
                  <wp:extent cx="2880360" cy="2780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78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Запишите в цент солнышка тех людей, кто оказал влияние на формирование Николеньк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val="en-US"/>
              </w:rPr>
              <w:t>MAMAN</w:t>
            </w:r>
            <w:r>
              <w:rPr>
                <w:b/>
                <w:bCs/>
                <w:sz w:val="22"/>
                <w:szCs w:val="22"/>
              </w:rPr>
              <w:t>”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Какая была мама у Николеньки?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Какие качества она смогла в нем открыть?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аким  человеком был  мой отец?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Любил Николенька папу?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Чем занимался отец Николеньки?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Был ли он человеком высоконравственным?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Чему научил отец Николеньку?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"/>
              </w:rPr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талья Савишн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Что мы узнаем о Наталье Савишне  и ее биографии?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Как она относилась к семье Иртеньевых?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Любила ли она Николеньку?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лучай со  скатертью- почему обиделся сначала Николенька и почему быстро простил прислугу?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Чему научила Наталья Савишна Николеньку?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лассы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Кто был первым учителем Николеньки?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Что вы о нем  узнали?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Как Николнька относился к нему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Почему в главе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Классы</w:t>
            </w:r>
            <w:r>
              <w:rPr>
                <w:bCs/>
                <w:sz w:val="22"/>
                <w:szCs w:val="22"/>
              </w:rPr>
              <w:t xml:space="preserve">» 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Карл  Иванович очень опечален?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Какие  качества сформировал этот  человек в Николеньке?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ставим кластер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ама_________                   2.Отец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иколень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аталья Савишна______          4.Кар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Иванович_____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 xml:space="preserve">5._______________                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 xml:space="preserve">                                       </w:t>
            </w:r>
            <w:r>
              <w:rPr>
                <w:bCs/>
                <w:sz w:val="22"/>
                <w:szCs w:val="22"/>
                <w:lang w:val="en"/>
              </w:rPr>
              <w:t>6.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чему Николеньке стыдно  вспоминать некоторые эпизоды из своей жизни?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тличительная черта Николеньки от других детей?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АДУГА ЖИЗНЕННЫХ ПРАВИЛ НИКОЛЕНЬК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/>
              <w:drawing>
                <wp:inline distT="0" distB="0" distL="0" distR="0">
                  <wp:extent cx="2997835" cy="185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835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ИНКВЕЙ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en"/>
              </w:rPr>
              <w:t>1.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ДЕТСТВО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2___________________________________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3___________________________________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4___________________________________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а уроке я узнал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Я открыл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ои выводы__________________________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 ставлю себе оценку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ubtitle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Style15">
    <w:name w:val="Название Знак"/>
    <w:qFormat/>
    <w:rPr>
      <w:b/>
      <w:bCs/>
      <w:sz w:val="28"/>
      <w:szCs w:val="24"/>
      <w:u w:val="single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17" w:before="300" w:after="0"/>
      <w:ind w:hanging="340"/>
      <w:jc w:val="both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52:00Z</dcterms:created>
  <dc:creator>chidilian</dc:creator>
  <dc:description/>
  <dc:language>en-US</dc:language>
  <cp:lastModifiedBy>Пользователь</cp:lastModifiedBy>
  <cp:lastPrinted>2017-02-09T10:02:00Z</cp:lastPrinted>
  <dcterms:modified xsi:type="dcterms:W3CDTF">2017-02-09T07:11:00Z</dcterms:modified>
  <cp:revision>3</cp:revision>
  <dc:subject/>
  <dc:title>Конспект урока</dc:title>
</cp:coreProperties>
</file>