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ТРА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Родина?» (Творческая мастерская построения знаний по исторической  поэме  Н.А.Некрасова «Дедушка»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исторической поэмой Н.А. Некрасова «Дедушка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содержание поэмы «Дедуш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 основные направления творчества Н.А.Некрас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работать с текстом и определять роль выразительных средств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 судьбу декабристов и историю восстания 18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соотносить содержание поэмы с историей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давать характеристики героям поэмы, подтверждать свой ответ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мения работать с текстом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кругозор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мения работать над проек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ассоциативное  и образное  мышл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творческие способности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гордость за историческое прошлое стра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важительное отношение к старшему покол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патриотическое самосозн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любовь к своей семье и ее традиц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уховно –нравственное самосознание и моральные ка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ы  к социализац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ют работать с художественным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ют давать характеристику героя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ют литературоведческие термины: поэма эпитет, метафора, гипербола, олицетворение, антитеза и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смысл гражданского долга и ответственности, а также понятие моральных норм и ценносте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вести диалог, отвечать на вопросы, участвовать в социализации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представлять конкретное содержание и представлять его в устной и письменной форме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троить публичное вступлени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чают результат своих действий с заданным эталоном и находят расхождения, умеют их исправить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самосознание, самоконтроль и самоподготовка проект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содержание исторической поэмы Н.А.Некрасова «Дедушка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историю восстания декабристов ,и как поэт воплотил эту тему в  своем произведении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проблему и строят план по ее решению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содержание поэмы «Дедушка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работать с литературным текстом, определять роль выразительных  и стилистических средств, давать характеристику  героям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Историю России 19 века ( причины и последствия восстания декабристов на Сенатской площади в 1825 году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 анализировать художественный текст поэмы в контексте исторического прошлого стран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понятие гражданской ответственности и патриотического самосознания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строить ассоциативный ряд, выделять главное и высказывать свое суждение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, литературный герой, восстание декабристов, ссылка в Сибирь выразительные средства: метафора, эпитет, антитеза, олицетворение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историей, музыкой, живописью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: Ноутбук, проектор, презентация, проекты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(классно - урочна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 с использованием  заданий синквей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070"/>
        <w:gridCol w:w="2322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приемы, фор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3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1"/>
              <w:spacing w:before="0" w:after="0"/>
              <w:rPr>
                <w:rStyle w:val="C3"/>
                <w:iCs/>
                <w:color w:val="000000"/>
                <w:sz w:val="28"/>
                <w:szCs w:val="28"/>
              </w:rPr>
            </w:pPr>
            <w:r>
              <w:rPr>
                <w:rStyle w:val="C3"/>
                <w:iCs/>
                <w:color w:val="000000"/>
                <w:sz w:val="28"/>
                <w:szCs w:val="28"/>
              </w:rPr>
              <w:t>Учитель читает стих: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 предстоящей рабо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ия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туации интерес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работу, мотивац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класс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И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 творчество  и биографию Н.А.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 основные направления лирики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высказывать свое мнение и приводить аргумен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осознания материала по биографии Н.А.Некрасова и содержания поэмы «Железная дорога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тмоти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песня «С чего начинается Родина?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е прослушивание пес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е восприятие, эмоциональный настрой, создание мотив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внимательно слушать и слышать важные моменты музыкального произведения, создавать обр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, ситуация успеха, настрой на работу, начало творческой мастерско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ого материа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едмастерс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Индуктор (психологический настрой на урок).- слово Дедуш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Тема (запись на доске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Самоконструкция (запись слов по ассоциации). Работа с ассоциациям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Социоконструкция (пополнение списка слов)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Разрыв – представление своих проектов «Мудрость ваших лет». ( 2чел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 иллюстрациям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- что значит для любого человека слово Дедушк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Создание образа. Работа с текстом поэм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Творческая рабо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Социализация (демонстрация выполненной работы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Рефлексия (духовное состояние после мастерс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ссоциациями, запись в свою тетрадь, пополнение списка, социализац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ов о своих родственн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ллюстрациями- новое видение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поэмы-  создание образа дедушки –декабриста, связь с историей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го задания :  Каким вы представляете  дедушку Саш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своих резуль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компьютерные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работа в группах и  твор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ассоциативным ря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циализировать результаты свое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формлять свои мысли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держание поэмы «Д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авать характеристику главному герою поэ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текстом поэмы, подтверждать свои мысли материалом художестве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выразительные средства в тексте поэмы и выявлять их роль в создании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письменное рассуждение с рядом доказатель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ссоциативного 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на нов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эмы Н.А.Некрасова «Д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историей восстания декаб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в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, хороший, люби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, учит, помог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 самый 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друг Саш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дбирают строки к синквей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нравило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казалось необыч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трудности в работе вы почувствовали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результатов деятельности учащих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 в дне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каз Лескова «Левша», подготовить проекты о творчестве Лескова (выборочн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 поэме «Дедушка» -напишите эссе «Каким я представляю дедушку в поэме Некрасова?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.з в днев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нагляд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709" w:right="953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рок литературы в 6-м классе на тему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сторическая поэма «Дедушка» Н. А. Некра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и урока: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.Познакомить учащихся с исторической поэмой; рассказать о судьбе декабристов ;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, какое внимание уделялось писателем изображению жизни простого народа в эпоху крепостного права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ормировать умение анализировать произведение и формулировать выводы и предположения после прочтения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Воспитывать  осознанное отношение уч-ся к историческом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шлому страны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урок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я класса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108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</w:p>
    <w:p>
      <w:pPr>
        <w:pStyle w:val="C1"/>
        <w:spacing w:lineRule="auto" w:line="360" w:before="0" w:after="0"/>
        <w:rPr>
          <w:color w:val="FF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Друзья мои! Я очень рада</w:t>
      </w:r>
      <w:r>
        <w:rPr>
          <w:rStyle w:val="C3"/>
          <w:i/>
          <w:iCs/>
          <w:color w:val="000000"/>
          <w:sz w:val="28"/>
          <w:szCs w:val="28"/>
          <w:lang w:val="en-US"/>
        </w:rPr>
        <w:t xml:space="preserve">                       </w:t>
      </w:r>
      <w:r>
        <w:rPr>
          <w:rStyle w:val="C3"/>
          <w:i/>
          <w:iCs/>
          <w:color w:val="FF0000"/>
          <w:sz w:val="28"/>
          <w:szCs w:val="28"/>
          <w:lang w:val="en-US"/>
        </w:rPr>
        <w:t>1</w:t>
      </w:r>
      <w:r>
        <w:rPr>
          <w:rStyle w:val="C3"/>
          <w:i/>
          <w:iCs/>
          <w:color w:val="FF0000"/>
          <w:sz w:val="28"/>
          <w:szCs w:val="28"/>
        </w:rPr>
        <w:t>мин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Войти в приветливый ваш класс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И для меня уже награда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Вниманье ваших умных глаз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Я знаю: каждый в классе гений,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Но без труда талант не впрок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Скрестим же шпаги наших мнений –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И вместе сочиним урок!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Мои соавторы и судьи,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Оценкой вас не накажу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За странный слог не обессудьте,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А дальше прозой я скажу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108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вторение изученного материала. 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2мин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142" w:firstLine="142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Давайте вспомним, с творчеством какого писателя мы познакомились на предыдущем уроке?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(Н.А.Некрасов)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142" w:firstLine="142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142" w:firstLine="142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Вспомните и назовите известные вам произведения Н. А. Некрасова?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142" w:firstLine="142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Стихотворение Крестьянские дети, «На Волге», «Дед Мазай и зайцы», поэма «Мороз, красный нос», «Железная дорога»)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142" w:firstLine="142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Какова тема стихотворения «Железная дорога?»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(тема каторжного труда рабочих, бесправие бедного человека, бесчеловечные отношения и произвол)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142" w:firstLine="142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>Слово учителя: главной темой своего творчества Н.А.Некрасов считал  судьбу труженика, судьбу русского народа. Его стихи проникнуты глубоким сочувствием к крестьянину, человеку труда. Сам Н.А.Некрасов писал : «Я лиру посвятил народу своему!»</w:t>
      </w:r>
    </w:p>
    <w:p>
      <w:pPr>
        <w:pStyle w:val="Style17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.М.Достоевский писал  о творчестве Н.А.Некрасова: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</w:rPr>
        <w:t>Стремление же его к народу столь высоко, что ставит его как поэта на высшее место. Что же до человека, до гражданина, то, опять-таки, любовью к народу и страданием по нем он оправдал себя сам и многое искупил, если и действительно было что искупить…»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142" w:firstLine="142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Эти слов служат эпиграфом к нашему сегодняшнему уроку. Как вы понимаете эти слова?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(Мнения учащихся)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общение темы  урока 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3 мин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егодня мы продолжим говорить о творчестве Н.А.Некрасова- поэта- народника, и познакомимся с поэмой, которая носит доброе , родное название «Дедушка»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Цель урока: Познакомиться с исторической поэмой Н.А.Некрасова «Дедушка»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Знать содержание поэмы «Дедушка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Знать основные направления творчества Н.А.Некрасо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меть работать с текстом и определять роль выразительных средств 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Знать судьбу декабристов и историю восстания 18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оотносить содержание поэмы с историей Росс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давать характеристики героям поэмы, подтверждать свой ответ текст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Развивать умения работать с текстом произвед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Развивать кругозор уча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вать умения работать над проектам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вать ассоциативное  и образное  мышл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 школьник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Воспитывать гордость за историческое прошлое стра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Воспитывать уважительное отношение к старшему покол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патриотическое самосозн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своей семье и ее традиция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уховно – нравственное самосознание и моральные качества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VI. Изучение нового материала (строится по технологии педагогической мастерской)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 теперь мы переходим к нашей творческой мастерской. 5 МИН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Мы будем работать в маршрутных листах. Тема :  « С чего начинается Родина?»  (творческая мастерская построения знаний по произведению Н.А.Некрасова «Дедушка»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Наша творческая мастерская называется «С чего начинается Родина?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Мы прослушаем известную песню с одноименным названием и подумаем, с чего начинается родина для нас с вами?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вучит песня «С чего начинается Родина?»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Как вы думаете, с чего начинается Родина для каждого человека, для нас  с вами? (Подвести к теме семья)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емья, традиции семьи, взаимоотношения между членами семьи – все это отражается на формировании нравственных и моральных качеств человека. Именно с семьи все начинается: и умение дружить, любить, ценить, помогать, протягивать руку помощи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егодня на уроке мы познакомимся с ещё одним произведением Н.А.Некрасова, написанным в 1870 году, которое носит замечательное название, связанное с понятием семья – это  историческая поэма «Дедушка».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) Индуктор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1 МИН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эма Н.А.Некрасова носит доброе ,родное, семейное название «Дедушка»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акие ассоциации у вас вызывает это слово?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) Самоконструкция  (работаем  в маршрутных листах и  составляем ассоциативный  ряд) -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1 МИН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3) Социализация ( афиширование результатов труда). Давайте назовем записанные ассоциации.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1 МИН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) Социоконструкция – пополнение списка ассоциаций. Допишите список ассоциаций из ряда услышанных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5) Разрыв.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2 МИН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слушаем стихотворение Расула Гамзатова «Дедушка» и дополним ряд ассоциаций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У меня есть дедушка,                                                  </w:t>
        <w:br/>
        <w:t>Как зима, седой.</w:t>
        <w:br/>
        <w:t>У меня есть дедушка</w:t>
        <w:br/>
        <w:t>С белой бородой.</w:t>
        <w:br/>
        <w:t>Много знает дедушка</w:t>
        <w:br/>
        <w:t>Былей-небылиц:</w:t>
        <w:br/>
        <w:t>Про луну и солнышко,</w:t>
        <w:br/>
        <w:t>Про зверей и птиц.</w:t>
        <w:br/>
        <w:t xml:space="preserve"> Я вопросы разные</w:t>
        <w:br/>
        <w:t>Задаю ему:</w:t>
        <w:br/>
        <w:t>- Где?</w:t>
        <w:br/>
        <w:t>- Зачем?</w:t>
        <w:br/>
        <w:t>- А скоро ли?</w:t>
        <w:br/>
        <w:t>- Сколько?</w:t>
        <w:br/>
        <w:t>- Почему?</w:t>
        <w:br/>
        <w:t>Мне на все мой дедушка</w:t>
        <w:br/>
        <w:t>Может дать ответ.</w:t>
        <w:br/>
        <w:t>И не стар мой дедушка,</w:t>
        <w:br/>
        <w:t xml:space="preserve">Хоть ему сто лет…                   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ополните свои ряды словами из стихотворения, которые характеризуют наших дедушек.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 человек с опытом, много знает, старый, седой, любит внуков)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 ) Социализация. Какие слова вы дополнили в ассоциативный ряд?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лова учителя: Дедушки – это старшее поколение в любой семье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просы к классу: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Как вы думаете, каково отношение к старшему поколению в обществе?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Всегда ли относятся к старикам гуманно, по-доброму?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Как вы считаете, каково должно быть отношение к нашим бабушками и дедушкам?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Как вы относитесь к старшему поколению в вашей семье?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ы должны ценить старшее поколение, благодаря ему мы живем. В суровые годы Великой Отечественной войны – эти люди выдержали, выстояли. В каждой семье были люди, которые прошли горнило Великой Отечественной войны. И наши ученики – не исключение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екты: Ученики читают сведения о своих родственниках в годы войны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акими словами можно дополнить ассоциативный ряд?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(герои, защитники, патриоты)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лово учителя: мы должны помнить ратный подвиг тех, кто воевал, тех кто не вернулся из боя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мните, Через века, через года , Люди, Помните!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7) Открытие образа (Работа с текстом поэмы)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) Мы переходим к работе над текстом поэмы Н.А.Некрасова «Дедушка»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-284" w:firstLine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ы вспомнили старшее поколение нашей современной действительности, теперь давайте обратимся к веку 19 и посмотрим, какие нравственные ценности несло старшее поколение, чему учило подрастающее поколение. Все это мы должны увидеть в поэме Н.А.Некрасова «Дедушка»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пределение слова «поэма»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то такое поэма? Как вы понимаете? Определение (Слайд) .Запись в маршрутный лист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Б) Выявление уровня первичного восприятия поэмы. 2 МИН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Каков сюжет поэмы?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О каких   лирических героях идёт речь?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(мальчик Саша, дедушк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)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С чего начинается Родина для маленького Саши, для его дедушки?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Что в тексте сказано о мальчике? (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он живёт с папой и мамой, показан в процессе взросления от 3 до 10 лет)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Что говорится о дедушке в начале поэмы?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 см. главы  1-4)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( в кабинете у отца висит его портрет, о нём никто и ничего не знает, всё плачут, когда о нём заходит речь, в ожидании деда, наступает большая уборка, у всех счастливые лица, у деда на груди большой крест ( исследователи считают, что этот крест был переплавлен из его кандалов), нога у него стёрта (может от кандалов), рука ранена ( наверное от выстрела), автор называет его «таинственный дед».)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Так, кто же этот, «таинственный дед?»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(декабрист)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)Знакомство с историей России – восстание декабристов (межпредметная связь)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Просмотр видеоролика 7МИН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284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Кто такие декабристы?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( слайд № 4)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464646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ывод:  </w:t>
      </w:r>
      <w:r>
        <w:rPr>
          <w:sz w:val="28"/>
          <w:szCs w:val="28"/>
        </w:rPr>
        <w:t>Декабристами называют людей, участвовавших в восстании на Сенатской площади 14 декабря 1825 года в Петербурге. В большей части своей декабристы были дворянами, хорошо образованными, многие были военными. Они действительно хотели изменить Россию. Они боролись за отмену крепостного права, отмену царской власти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ab/>
      </w:r>
      <w:r>
        <w:rPr>
          <w:rStyle w:val="Appleconvertedspace"/>
          <w:b/>
          <w:bCs/>
          <w:i/>
          <w:iCs/>
          <w:color w:val="606615"/>
          <w:sz w:val="28"/>
          <w:szCs w:val="28"/>
        </w:rPr>
        <w:t xml:space="preserve"> Историческая справка:  </w:t>
      </w:r>
      <w:r>
        <w:rPr>
          <w:color w:val="606615"/>
          <w:sz w:val="28"/>
          <w:szCs w:val="28"/>
        </w:rPr>
        <w:t>в ноябре 1825 года во время поездки на юг России в Таганрог неожиданно скончался император Александр</w:t>
      </w:r>
      <w:r>
        <w:rPr>
          <w:rStyle w:val="Appleconvertedspace"/>
          <w:color w:val="606615"/>
          <w:sz w:val="28"/>
          <w:szCs w:val="28"/>
        </w:rPr>
        <w:t> </w:t>
      </w:r>
      <w:r>
        <w:rPr>
          <w:color w:val="606615"/>
          <w:sz w:val="28"/>
          <w:szCs w:val="28"/>
          <w:lang w:val="en-US"/>
        </w:rPr>
        <w:t>I</w:t>
      </w:r>
      <w:r>
        <w:rPr>
          <w:color w:val="606615"/>
          <w:sz w:val="28"/>
          <w:szCs w:val="28"/>
        </w:rPr>
        <w:t>. Детей у него не было, и наследовать престол должен был брат Александра – Константин. Но он ещё при жизни Александра отрёкся от престола в пользу младшего брата Николая. Об отречении Константина не было объявлено. Войска и население были приведены к присяге новому императору. Но он подтвердил свой отказ от престола. На 14 декабря 1825 года назначили переприсягу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ab/>
      </w:r>
      <w:r>
        <w:rPr>
          <w:color w:val="606615"/>
          <w:sz w:val="28"/>
          <w:szCs w:val="28"/>
        </w:rPr>
        <w:t>Декабристы хотели до принятия присяги сенаторами и членами Государственного совета заставить их подписать «Манифест», ликвидировать существующее правление, отменить крепостное право, провозгласить свободу слова, вероисповеданий, свободу занятий, передвижения, равенство всех сословий перед законом, уменьшение солдатской службы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ab/>
      </w:r>
      <w:r>
        <w:rPr>
          <w:b/>
          <w:color w:val="606615"/>
          <w:sz w:val="28"/>
          <w:szCs w:val="28"/>
        </w:rPr>
        <w:t>Утром 14 декабря</w:t>
      </w:r>
      <w:r>
        <w:rPr>
          <w:color w:val="606615"/>
          <w:sz w:val="28"/>
          <w:szCs w:val="28"/>
        </w:rPr>
        <w:t xml:space="preserve"> мятежные офицеры привели свои полки на площадь перед Сенатом, на план, разработанный ранее, осуществить не удалось: Сенат и Государственный совет до прихода полков уже приняли присягу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ab/>
      </w:r>
      <w:r>
        <w:rPr>
          <w:color w:val="606615"/>
          <w:sz w:val="28"/>
          <w:szCs w:val="28"/>
        </w:rPr>
        <w:t>Несколько раз Николай</w:t>
      </w:r>
      <w:r>
        <w:rPr>
          <w:rStyle w:val="Appleconvertedspace"/>
          <w:color w:val="606615"/>
          <w:sz w:val="28"/>
          <w:szCs w:val="28"/>
        </w:rPr>
        <w:t> </w:t>
      </w:r>
      <w:r>
        <w:rPr>
          <w:color w:val="606615"/>
          <w:sz w:val="28"/>
          <w:szCs w:val="28"/>
          <w:lang w:val="en-US"/>
        </w:rPr>
        <w:t>I</w:t>
      </w:r>
      <w:r>
        <w:rPr>
          <w:rStyle w:val="Appleconvertedspace"/>
          <w:color w:val="606615"/>
          <w:sz w:val="28"/>
          <w:szCs w:val="28"/>
        </w:rPr>
        <w:t> </w:t>
      </w:r>
      <w:r>
        <w:rPr>
          <w:color w:val="606615"/>
          <w:sz w:val="28"/>
          <w:szCs w:val="28"/>
        </w:rPr>
        <w:t>присылал «для увещевания» генералов, митрополитов, несколько раз конница атаковала полки восставших. К вечеру царь отдал приказ расстрелять восставших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464646"/>
          <w:sz w:val="28"/>
          <w:szCs w:val="28"/>
        </w:rPr>
        <w:tab/>
      </w:r>
      <w:r>
        <w:rPr>
          <w:color w:val="606615"/>
          <w:sz w:val="28"/>
          <w:szCs w:val="28"/>
        </w:rPr>
        <w:t xml:space="preserve">Царское правительство жестоко расправилось с декабристами. Более 100 декабристов были сосланы в Сибирь, многие были приговорены к казни через повешение. </w:t>
      </w:r>
    </w:p>
    <w:p>
      <w:pPr>
        <w:pStyle w:val="Style18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чем нам нужно знать о декабристах, о декабрьском восстании, зачем к этой теме обращается Н.А.Некрасов  в произведении? ( </w:t>
      </w:r>
      <w:r>
        <w:rPr>
          <w:i/>
          <w:sz w:val="28"/>
          <w:szCs w:val="28"/>
        </w:rPr>
        <w:t>это наша история, понимать этот тип людей, знать их жизнь).ЧЕЛОВЕК БЕЗ ПРОШЛОГО, ЧТО ДЕРЕВО БЕЗ КОРНЕЙ (НАРОДНАЯ ПОСЛОВИЦА)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овите имена декабристов? (Муравьев –Апостол, Бестужев-Рюмин , Волконский)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606615"/>
          <w:sz w:val="28"/>
          <w:szCs w:val="28"/>
        </w:rPr>
      </w:pPr>
      <w:r>
        <w:rPr>
          <w:sz w:val="28"/>
          <w:szCs w:val="28"/>
        </w:rPr>
        <w:t>Известно имя декабриста - Сергей Григорьевич Волконский  - он  отчасти является прототипом главного героя поэмы.</w:t>
      </w:r>
      <w:r>
        <w:rPr>
          <w:color w:val="606615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606615"/>
          <w:sz w:val="28"/>
          <w:szCs w:val="28"/>
        </w:rPr>
      </w:pPr>
      <w:r>
        <w:rPr>
          <w:rFonts w:eastAsia="Times New Roman" w:cs="Times New Roman" w:ascii="Times New Roman" w:hAnsi="Times New Roman"/>
          <w:color w:val="60661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е учащегося: </w:t>
      </w:r>
      <w:r>
        <w:rPr>
          <w:rFonts w:cs="Times New Roman" w:ascii="Times New Roman" w:hAnsi="Times New Roman"/>
          <w:i/>
          <w:color w:val="606615"/>
          <w:sz w:val="28"/>
          <w:szCs w:val="28"/>
        </w:rPr>
        <w:t xml:space="preserve">С.Г. Волконский – герой Отечественной войны 1812 года, декабрист.  Князь. </w:t>
      </w:r>
      <w:r>
        <w:rPr>
          <w:rFonts w:eastAsia="Times New Roman" w:cs="Times New Roman" w:ascii="Times New Roman" w:hAnsi="Times New Roman"/>
          <w:i/>
          <w:color w:val="606615"/>
          <w:sz w:val="28"/>
          <w:szCs w:val="28"/>
        </w:rPr>
        <w:t>В своё время участвовал во всех военных кампаниях, был ранен, имел награды.</w:t>
      </w:r>
      <w:r>
        <w:rPr>
          <w:rFonts w:cs="Times New Roman" w:ascii="Times New Roman" w:hAnsi="Times New Roman"/>
          <w:i/>
          <w:color w:val="606615"/>
          <w:sz w:val="28"/>
          <w:szCs w:val="28"/>
        </w:rPr>
        <w:t xml:space="preserve"> За участие в восстании, в 1826 году арестован и приговорён к смертной казни, затем приговор был заменен на  20 лет каторжных работ в Сибири.  В 1856 году был объявлен манифест об освобождении всех каторжников и ему разрешили вернуться в Европейскую Россию.  За 5 дней до его ареста, Мария Раевская ( Волконская) родила ему сына и вскоре отправляется в след за мужем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звучит ли рассказ о декабристах, о восстании в произведении? </w:t>
      </w:r>
      <w:r>
        <w:rPr>
          <w:rFonts w:cs="Times New Roman" w:ascii="Times New Roman" w:hAnsi="Times New Roman"/>
          <w:i/>
          <w:sz w:val="28"/>
          <w:szCs w:val="28"/>
        </w:rPr>
        <w:t>(непонятно, звучит приглушённ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происходит в поэме после того, как приехал  «таинственный дед»? (</w:t>
      </w:r>
      <w:r>
        <w:rPr>
          <w:rFonts w:cs="Times New Roman" w:ascii="Times New Roman" w:hAnsi="Times New Roman"/>
          <w:i/>
          <w:sz w:val="28"/>
          <w:szCs w:val="28"/>
        </w:rPr>
        <w:t>через отдельные события идёт узнавание внуком характера де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йчас мы с вами по событиям, по разговорам, которые представлены в поэме, попытаемся выяснить характер деда и тот нелёгкий период врем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С дедушкой Саша сдружился,  1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о гуляют вдвоё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лугами, лес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вут васильки среди нив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+mn-ea" w:cs="Times New Roman" w:ascii="Times New Roman" w:hAnsi="Times New Roman"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деда:</w:t>
      </w:r>
      <w:r>
        <w:rPr>
          <w:rFonts w:cs="Times New Roman" w:ascii="Times New Roman" w:hAnsi="Times New Roman"/>
          <w:sz w:val="28"/>
          <w:szCs w:val="28"/>
        </w:rPr>
        <w:t xml:space="preserve">  1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ушка древен год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щё бодр и краси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у дедушки цел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ь, осанка твер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и пушисты и бел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ребро голо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, высокого роста,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описании деда эпитеты. Для чего автор их использу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+mn-ea" w:cs="Times New Roman" w:ascii="Times New Roman" w:hAnsi="Times New Roman"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 «апостольски проста». 1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ыразительное средство использует поэт? (метафо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метафора? (скрытое сравн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то значит Родина для старого декабриста? 1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отношение дедушки к его родному кра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 я, что вижу карти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ую с детства глаз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нь-ка на эту равнину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юби её сам!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чем мечтает дедушка?1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уждает о крестьянском хозяйстве, что только тогда «Будет и в песне отрада,/ Вместо унынья и мук», когда будет большое хозяйст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" w:cs="Times New Roman"/>
          <w:color w:val="FFFFF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 Как относится дедушка к простому крестьянину?</w:t>
      </w:r>
      <w:r>
        <w:rPr>
          <w:rFonts w:eastAsia="+mn-ea" w:cs="Times New Roman" w:ascii="Times New Roman" w:hAnsi="Times New Roman"/>
          <w:color w:val="FFFFFF"/>
          <w:kern w:val="2"/>
          <w:sz w:val="28"/>
          <w:szCs w:val="28"/>
          <w:lang w:eastAsia="ru-RU"/>
        </w:rPr>
        <w:t xml:space="preserve"> 1МИ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ушка хвалит природу,         1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 крестьянских ребя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е дело у д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лковать с мужико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«Скоро вам будет нетрудно, 1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е вольный народ!»  - Как Вы понимаете эти строки? ( </w:t>
      </w:r>
      <w:r>
        <w:rPr>
          <w:rFonts w:cs="Times New Roman" w:ascii="Times New Roman" w:hAnsi="Times New Roman"/>
          <w:i/>
          <w:sz w:val="28"/>
          <w:szCs w:val="28"/>
        </w:rPr>
        <w:t>верит в перемены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 каких народных бедствиях рассказывает дед в </w:t>
      </w:r>
      <w:r>
        <w:rPr>
          <w:rFonts w:cs="Times New Roman" w:ascii="Times New Roman" w:hAnsi="Times New Roman"/>
          <w:b/>
          <w:sz w:val="28"/>
          <w:szCs w:val="28"/>
        </w:rPr>
        <w:t>13 главе? 3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споминает крестьянскую свадьбу, где молодые «забыли спросить разрешения» у барина. Он разлучил молодожёнов и всех наказал. Дед говорит, что нет души у помещиков. Жалеет крестьян, обвиняет сильных мира сего в самодурств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читайте эпизод встречи с солдатом. </w:t>
      </w:r>
      <w:r>
        <w:rPr>
          <w:rFonts w:cs="Times New Roman" w:ascii="Times New Roman" w:hAnsi="Times New Roman"/>
          <w:b/>
          <w:sz w:val="28"/>
          <w:szCs w:val="28"/>
        </w:rPr>
        <w:t>Глава 16-17. 2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рассказывает дед о службе в армии в его время? (</w:t>
      </w:r>
      <w:r>
        <w:rPr>
          <w:rFonts w:cs="Times New Roman" w:ascii="Times New Roman" w:hAnsi="Times New Roman"/>
          <w:i/>
          <w:sz w:val="28"/>
          <w:szCs w:val="28"/>
        </w:rPr>
        <w:t>Рассказывает о том, какая муштра была в армии, рукоприкладство, нецензурщина в обращении к младшему по званию, Учит внука, что нужно дорожить честью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С какой целью автор вводит в поэму образ пахаря?  Прочитайте его описание? Как живется крестьянам?</w:t>
      </w:r>
      <w:r>
        <w:rPr>
          <w:rFonts w:cs="Times New Roman" w:ascii="Times New Roman" w:hAnsi="Times New Roman"/>
          <w:b/>
          <w:sz w:val="28"/>
          <w:szCs w:val="28"/>
        </w:rPr>
        <w:t xml:space="preserve">( 12 глава) – 2МИ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ожение крестьян трудное, тяжелое. Они чувствуют зависимостю Трудятся не покладая рук. Но жизнь их не улучшае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Главы 9-1</w:t>
      </w:r>
      <w:r>
        <w:rPr>
          <w:rFonts w:cs="Times New Roman" w:ascii="Times New Roman" w:hAnsi="Times New Roman"/>
          <w:sz w:val="28"/>
          <w:szCs w:val="28"/>
        </w:rPr>
        <w:t>1. 2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шите жизнь крестьян в деревне Тарбагат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русских мужиков согнали в страшную глушь на неплодородные земли, дали волю и зем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приехали через год комиссары – уже выстроена деревня, мельни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ещё через год приехали – крестьяне с бесплод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емли собирают урожай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 за 50 лет «вырос огромный посад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чего дед рассказывает о жизни крестьян? </w:t>
      </w:r>
      <w:r>
        <w:rPr>
          <w:rFonts w:cs="Times New Roman" w:ascii="Times New Roman" w:hAnsi="Times New Roman"/>
          <w:i/>
          <w:sz w:val="28"/>
          <w:szCs w:val="28"/>
        </w:rPr>
        <w:t>(Нацеливает Сашу, что свободный трудолюбивый человек нигде не пропадёт. Говорит, что «Воля и труд человека/ Дивные дивы творят». И если в семье устроен быт, здоровы дети – значит, это счастливая семья. И крестьяне могут быть счастливы, могут жить богат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-Какой прием использован Некрасовым в поэме: рассказ о счастливой жизни  в сибирской деревне и народные бедствия в реальной жизни крестьян? (антитез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 автор использует это средство? </w:t>
      </w:r>
      <w:r>
        <w:rPr>
          <w:rFonts w:cs="Times New Roman" w:ascii="Times New Roman" w:hAnsi="Times New Roman"/>
          <w:i/>
          <w:sz w:val="28"/>
          <w:szCs w:val="28"/>
        </w:rPr>
        <w:t>( Хочет показать мечты народа о народном счастье, о красивой богатой жизни, но это только меч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) Существовала ли деревня Тарбагатый или это вымысел дедушки? (Скорее всего это вымесел, это мечта деда о сытой и хорошей жизни крестьяни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А на самом деле, как жилось деду в Сибири, когда он был на каторге? Прочитайте эпизод о жизни на каторге от слов «…. Глухо, безлюдно….» до слов « Медленно – медленно таишь…» </w:t>
      </w:r>
      <w:r>
        <w:rPr>
          <w:rFonts w:cs="Times New Roman" w:ascii="Times New Roman" w:hAnsi="Times New Roman"/>
          <w:b/>
          <w:sz w:val="28"/>
          <w:szCs w:val="28"/>
        </w:rPr>
        <w:t>( глава 20) 2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вспоминает дедушка? (</w:t>
      </w:r>
      <w:r>
        <w:rPr>
          <w:rFonts w:cs="Times New Roman" w:ascii="Times New Roman" w:hAnsi="Times New Roman"/>
          <w:i/>
          <w:sz w:val="28"/>
          <w:szCs w:val="28"/>
        </w:rPr>
        <w:t>Вспоминает о той страшной жизни, где нет геройства, а ты - обыкновенный челове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Чем заканчивается произведение? Как понимает Саша отношение деда к жизни, к людям, к истории России? 1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чего начинается Родина для маленького Саши? ( его край, его семья, его родные люд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чего начинается Родина для его дедушки? ( семья, родной край, Россия с ее бедами и неурядицами, мечта о народном счасть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всей поэмы  Саша задаёт вопросы и папе, и маме, а потом уже дедушке. Так или иначе, они связаны с декабристами, с восстанием, с понятием о народном счастье, с мечтой о переменах в народном созн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обыграли  в ходе урока слово «дедушка», сказали, что это слово дорого всем нам, так как это близкие для нас люди, те, кто нас любят и ценят, защищают и оберегают наш покой. Для каждого человека Родина начинается с малого - с его семьи, с близких людей, с понимания и добр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для героев поэмы – это тоже их семья, близкие родные люди, тот край, где они родились и выросли. Но понятие Родины у бывшего декабриста более обширно, нежели у маленького внука. Дед понимает все беды народные, осознает, что нужны перемены, Для него Родина – это России в целом, это великая держава, жизнь в которой нужно менять. Дед не держит обиды на Родину, он гордится ее народом Дедушка Саши – тоже был участником истории страны, защитников ее интересов, смелый, сильный, выносливый, борец за свободу и счастье не только своей семьи, но и всех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инквейн (Творческая игра). 3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уш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? (3-4сл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? ( 3 сл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ризм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ли что? (2-3 сл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мы подвели этим творческим заданием итог всему выше сказанн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Рефлексия 2 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ыводы мы можем сделать для себ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должны относиться к старшему поколен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 каким произведением Н. А. Некрасова мы познакомились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а основная мысль поэмы «Дедушка»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ыставление оце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«Дедушка- мой друг и помощни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 чего начинается Родина?» (Творческая мастерская построения знаний по поэме Н.А.Некрасова «Дедушк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ссоциац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ассоциации к слову «Дедуш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 свой ассоциативный ря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тихотворением Р.Гамзатова «Дедуш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характеристики наших «дедушек»  звучат в стихотворении Р.Гамзатов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еще можно назвать характеристики наших «дедушек»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 поэмы  Н.А. Некрасова «Дедуш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эма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лирические герои присутствуют в поэме «Дедушка» Н.А.Некрасова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характеристику маленькому Саше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Саша интересуется портретом деда? Как воспринимаю  его родители его детское любопытство? Какие характеристики дедушке дают родители Саши?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автор дает характеристику «таинственный дед»? В чем заключается тайна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наете о восстании декабристов. Просмотрите  видеоролик и запишите фамилии декабристо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ли ли возвращение деда –декабриста домой ? Какие строки поэмы  подтверждают радость от возвращения  домой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тношения деда и внука Саши? Почему Саша привязался к своему деду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ость де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де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уждения деда о родной приро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гл.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о родной зем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л.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дедушки к крестьянским детям, к крестьян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оро вам будет нетруд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те вольный народ!»  - Как Вы понимаете эти строки деда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>
          <w:trHeight w:val="2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О каких народных бедствиях вспоминает дед в этой главе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выразительно встреча деда с солдатом (глава 16-17). Что рассказывает дед о службе в армии в его время? Чему учит внука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9999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8"/>
                <w:szCs w:val="28"/>
                <w:lang w:eastAsia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описание пахар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гла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 Как относится дедушка к народному труженику? Какой прием использует Н.А.Некрасов (сравнивая жизнь крестьян в деревне Тарбагый и в родных краях д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9999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8"/>
                <w:szCs w:val="28"/>
                <w:lang w:eastAsia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 рассказ деда о деревне Тарбагатый.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9-1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узнал Саша о жизни крестьян в этой деревне? Как вы думаете существовала ли эта деревня или она вымышлена де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9999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Как на самом деле  дедушке жилось в Сибири? Прочитайте эпизод о его жизни на каторге от слов «…. Глухо, безлюдно….» до слов « Медленно – медленно таишь…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 глава 20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16" w:before="0" w:after="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ты характера дедуш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)Чем заканчивается произведение? Как понимает Саша отношение деда к жизни, к людям, к истории России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22</w:t>
            </w:r>
          </w:p>
          <w:p>
            <w:pPr>
              <w:pStyle w:val="Style17"/>
              <w:spacing w:lineRule="atLeast" w:line="216" w:before="0" w:after="0"/>
              <w:ind w:left="360" w:hanging="0"/>
              <w:contextualSpacing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) Какой можно сделать вывод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Родина для Саш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Родина для деду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верить, когда Саша вырастет, он станет продолжателем идей деда?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 Синквей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д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Arial" w:hAnsi="Arial" w:eastAsia="Times New Roman" w:cs="Arial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Эссе «Дедушка – друг и помощник</w:t>
      </w:r>
    </w:p>
    <w:sectPr>
      <w:footerReference w:type="default" r:id="rId3"/>
      <w:type w:val="nextPage"/>
      <w:pgSz w:w="11906" w:h="16838"/>
      <w:pgMar w:left="992" w:right="567" w:gutter="0" w:header="0" w:top="709" w:footer="709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Arial" w:hAnsi="Arial" w:eastAsia="Calibri" w:cs="Aria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00:00Z</dcterms:created>
  <dc:creator>Admin</dc:creator>
  <dc:description/>
  <cp:keywords/>
  <dc:language>en-US</dc:language>
  <cp:lastModifiedBy>Пользователь</cp:lastModifiedBy>
  <cp:lastPrinted>2015-12-09T12:55:00Z</cp:lastPrinted>
  <dcterms:modified xsi:type="dcterms:W3CDTF">2016-01-11T08:58:00Z</dcterms:modified>
  <cp:revision>37</cp:revision>
  <dc:subject/>
  <dc:title/>
</cp:coreProperties>
</file>