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литературы в 7 классе по повести Л.Н. Толстого «Детство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частливая, счастливая, невозвратимая пора детства!"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Творческая мастерская построения знаний по главам из повести Л. Н. Толстого "Детство"- «Maman», «Классы», «Наталья Савишна», «Что за человек был мой отец?»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частливая, счастливая, невозвратимая пора детства! (Творческая мастерская построения новых знаний  по повести Л.Н.Толстого «Детство»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: познакомить с творчеством Л.Н.Толстого, с повестью «Детство»,  выявить главные проблемы и принципы человеческой жизни маленького  Николеньки Иртенье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: развивать навык по анализу художественного текста, умение сравнивать, выделять главное, составлять портретную характеристику геро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уважительное отношение к родителям, к семье, воспитывать доброту, сострадание, неравнодуш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обучающихся  с повестью Л.Н.Толстого «Детство», продолжить работу по анализу художественного текс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делять важную информацию в художественном тексте книги, подмечать детал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характеристику главному герою повести Николеньке  Иртеньеву, заглянуть в его сложный внутренний мир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авить учащихся задуматься над вопросами: что такое счастье, любовь, добро, взаимопонимание, определить важные принципы семейного воспитания, которые помогут человеку состояться в будущем как л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ссоциативное мышление, творческие способности, уметь сотрудничать друг с друг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и познавательные компетенции.</w:t>
      </w:r>
    </w:p>
    <w:p>
      <w:pPr>
        <w:pStyle w:val="Normal"/>
        <w:autoSpaceDE w:val="false"/>
        <w:spacing w:lineRule="auto" w:line="360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словесный, наглядный, фронтальный опрос, творческая работа, частично-поисковы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: творческая мастерск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.Организационный момент. Настрой на работу. Вход в пространство уро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рузья мои!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чень рада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ти в приветливый ваш класс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меня уже награда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ние ваших умных глаз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 классе – гений!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Но без труда талант не впрок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крестим наши шпаги мнен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месте сочиним урок!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ейтмоти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ем урок с видеоролика «Детство –это я и  ты!». Демонстрация мотивационного видеороли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ое задание:  какой важный мотив звучит в видеоролике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ЕТСТВО – это самое прекрасное, беззаботное время.  ДЕТСТВО – это лучшие воспоминани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ей уро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«Счастливая, счастливая,  невозвратимая пора детства!»  (Творческая мастерская построения знаний по повести Л.Н.Толстого «Детство»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 с главами из  повести Л.Н.Толстого «Детство» («</w:t>
      </w:r>
      <w:r>
        <w:rPr>
          <w:sz w:val="28"/>
          <w:szCs w:val="28"/>
          <w:lang w:val="en-US"/>
        </w:rPr>
        <w:t>Maman</w:t>
      </w:r>
      <w:r>
        <w:rPr>
          <w:sz w:val="28"/>
          <w:szCs w:val="28"/>
        </w:rPr>
        <w:t>». «Каким человеком был мой отец», «Классы», «Детство»); продолжим работу по анализу художественного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учиться выделять важную информацию в художественном тексте книги, подмечать детал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адим характеристику главному герою повести Николеньке  Иртеньеву, заглянем в его сложный внутренний ми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 также  задумаемся над вопросами: что такое счастье, любовь, добро, взаимопоним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пробуем определить важные принципы семейного воспитания, которые помогут человеку состояться в будущем как лич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удем развивать ассоциативное мышление, творческие способности, уметь сотрудничать друг с другом; а также  формировать коммуникативные и познавательные компетенци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Переход к изучению нового материал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Работа со словами  эпиграф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графом к нашему уроку я взяла слова самого Л.Н.Толстого. Чтение эпиграфа: «Чувство не обманет человека нравственного, оно укажет, где истина, а где ложь» (Л.Н.Толстой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 вы понимаете слова эпиграфа?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Нравственный человек – это кто? Добрый, любящий, сострадающий….. Но, прежде всего, нравственный человек постоянно самосовершенствуется. Душа человека должна стремиться к самосовершенствованию. Только, нравственно совершенствуясь, осознавая, что есть «хорошо»,  а что «плохо», давая оценку своим поступкам, человек сможет постигнуть истин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Закрепление изученного материал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Л.Н.Толстой прошел путь  самосовершенствования. Всю жизнь он постигал истин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вы знаете о Л.Н.Толстом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Л.Н.Толстой родился в имении  Ясная Поляна, где прошло его детство.  У него  рано умерла мама. Учился в гимназии, потом в Казанском университете, который не закончил. После вернулся  в Ясную Поляну,  где занялся самообразованием и самосовершенствованием. Открывал школы для крестьянских я детей, написал Азбуку – для обучения детей грамоте, писал много детских поучительных книг. Экстерном закончил  Петербургский университет. Занялся творчество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произведения написал Л.Н.Толстой?  («Филиппок», «Война и мир», «Анна Каренина», Трилогия «Детство», «Отрочество», «Юность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Что такое трилогия? (три книги, объединенные общей темой, сюжетной линией, героями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повесть «Детство» называют автобиографической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й книги «Детство» - прототип Л.Н.Толстого.</w:t>
      </w:r>
    </w:p>
    <w:p>
      <w:pPr>
        <w:pStyle w:val="Normal"/>
        <w:spacing w:lineRule="auto" w:line="360"/>
        <w:jc w:val="both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Слово  учителя: Очень нежно и с душевным трепетом вспоминал Л.Н.Толстой детские годы</w:t>
      </w:r>
      <w:r>
        <w:rPr>
          <w:i/>
          <w:sz w:val="28"/>
          <w:szCs w:val="28"/>
        </w:rPr>
        <w:t>.  ««Вернутся ли когда-нибудь та свежесть, беззаботность, потребность любви и сила веры, которыми обладаешь в детстве? Какое время может быть лучше того, когда две лучшие добродетели — невинная веселость и беспредельная потребность любви — были единственными побуждениями в жизни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своих детских годах Л.Н.Толстой  рассказал нам в повести «Детство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Новый материал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творческой мастерско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АССОЦИЯМ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ерите ассоциации к слову ДЕТСТВ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ь, семья, родители, счастье, мама, папа, любовь….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оциализац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Учитель: </w:t>
      </w:r>
      <w:r>
        <w:rPr>
          <w:rFonts w:cs="Times New Roman CYR" w:ascii="Times New Roman CYR" w:hAnsi="Times New Roman CYR"/>
          <w:sz w:val="28"/>
          <w:szCs w:val="28"/>
        </w:rPr>
        <w:t>Рождение ребенка – это радость для родителей. С момента рождения начинается его детств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ЕНИЕ В АССОЦИАЦ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те стихотворение «Детство». Дополните ассоциативный ряд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детство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о – это сладость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огда даж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ь и холод в радос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о – это сказк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урашка с Геной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округ прекрасно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ыкновенн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огонялк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адыши и марк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арусел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башева Светлан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оциализац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ОВАРНАЯ  РАБО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о словарю Ожегова  </w:t>
      </w:r>
      <w:r>
        <w:rPr>
          <w:b/>
          <w:i/>
          <w:sz w:val="28"/>
          <w:szCs w:val="28"/>
        </w:rPr>
        <w:t>«Детство»- это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 xml:space="preserve"> ранний, до отрочества, возраст; период жизни в таком возрасте.</w:t>
      </w:r>
      <w:r>
        <w:rPr>
          <w:rStyle w:val="Appleconvertedspace"/>
          <w:rFonts w:cs="Tahoma" w:ascii="Tahoma" w:hAnsi="Tahoma"/>
          <w:color w:val="222222"/>
          <w:sz w:val="18"/>
          <w:szCs w:val="18"/>
          <w:shd w:fill="FFFFFF" w:val="clear"/>
        </w:rPr>
        <w:t>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 С ГЛАВОЙ  «ДЕТСТВО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ель:  Сам Лев Толстой в повети «Детство» в одноименной главе рассуждал о счастливых днях детства. Обратимся  и прочитаем со слов «Счастливая, счастливая, невозвратимая пора детства!....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ернутся ли когда – нибудь  та свежесть, беззаботность…!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значит детство для Льва Толстого?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значит детство для вас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посмотрим на картину известного Художника  Фредерика Моргана  «На качелях»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Что мы видим на  картине? (дети с  мамой качаются на  качелях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художник предает период детств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детишки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е у них настроение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эпитеты к слову детство мы можем дополнить в ассоциативный ряд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258953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 с иллюстрацией  картины Валентина Александровича  Серова «Портрет Мики Морозова»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208470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изображен на картине? (мальчик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колько лет юному персонажу? (6-7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Какое настроение  вызывает картина? Какие краски помогают созданию такого настроения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пишите ребенк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чувства испытывает Мика? (любопытство, не хочет сидеть  на месте, он активен и жизнерадостен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частлив   ли Мика Морозов? Как вы определили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 вы думаете, детство у всех счастливое или нет? Когда бывают дети несчастны? (бывают брошенные дети, дети  из детских домов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а Маковского «Маленькие шарманщики у забора зимой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го мы видим на картине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е настроение передает художник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частливы маленькие дети здесь?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24574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Многие художники обращались к  теме детства. Наверное, потому, что дети – это  правда, они наивны, не   лживы. Но детство тоже бывает разное- хорошее, благополучное, а также обездоленное и несчастливое. Только взрослые люди, семья может обеспечить хорошее , беззаботное детст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как вы думаете каковы «КИТЫ ВОСПИТАНИЯ» тогда должны присутствовать, чтобы вырос  порядочный человек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ОБРОТА, ЧЕСТНОСТЬ, ПОЛОЖИТЕЛЬНЫЙ  ПРИМЕР, ЛЮБОВ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ЫСЛ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вы думаете – эти  «киты воспитания» имели место быть в повести Л.Н.Толстого «Детство»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вы думаете, какие герои картин похожи на главного персонажа книги Л.Толстого «Детство»? Почему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аивность во  взгляде, честность, неравнодушие  ко всему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зовут главного героя повести «Детство» Л.Н.Толстого? (Николенька Иртенье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Л.Н.Толстого привлекает внешняя картина мира или он обращается к внутреннему содержанию? (Толстого интересует внутренний мир героя, его чувства, мысли, переживания, его душа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душе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старик хотел передать внуку жизненную мудрость, сказал: «В человеческой душе идет незримый бой , как будто два волка сражаются между собой. Один из них – олицетворение зла. В нем собраны зависть, злоба, ненависть, подлость и все плохое, что может быть в человеке. Другой волк являет собой доброе начало, в нем – мир и правда, великодушие и честность, любовь и надежда, верность и милосердие, и все то, что делает человека хороши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а взволновали слова деда. Немного подумав, он спросил: «А кто же будет победителем это битвы?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к улыбнулся и сказал: «Победу одержит  тот волк, которого ты будешь кормить!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Какова мораль этой притчи? (Стремление к добру , справедливость, милосердию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важно чтобы победил какой волк?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душе Николеньки идет борьба «двух волков»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Главная особенность Николеньки,  что он всегда оценивает свои поступки и действия, т.е анализирует, что «хорошо», что «плохо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Как вы думаете – это хорош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Каким ребенком  мы видим  Николеньку? ( мы узнаём о Николеньке, что он живой, наблюдательный ребёнок, чуткий ко всякому проявлению несправедливости, ранимый, может легко обидеться, но и отходит быстро, не помнит зла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ыл счастлив главный герой повести Л.Н.Толстого  «Детство»? (мнения учащихся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учителя: Л.Н.Толстой  дает своему герою уроки мудрости, уроки добра, справедливости, любв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НЫЙ ВОПРО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Что составляет систему ценностей Николеньки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заполним  «СОЛНЦЕ СЧАСТЬЯ» Николеньки  Иртеньева. В центре  солнышка  мы запишем тех людей, которые сыграли важную роль в жизни Николеньки и научили его жить по законам добра и справедливости, тех,  кто был рядом в моменты формирования геро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300101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оциализац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 Карл Иванович, Наталья Савишна, Отец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« </w:t>
      </w:r>
      <w:r>
        <w:rPr>
          <w:b/>
          <w:sz w:val="28"/>
          <w:szCs w:val="28"/>
          <w:lang w:val="en-US"/>
        </w:rPr>
        <w:t>MAMAN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а   атмосфера в доме Иртеньевых? (Это атмосфера любви, радости, счасть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создает эту  атмосферу? (МАМА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. Это самый  важный человек в жизни каждого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ие события происходят в глав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man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чти нет: дети утром здороваются с матерью и идут с этим к отц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 как много сказано о матери! Какой мы её видим здесь? (Она грустна и задумчива.  Вода льётся из самовара, а она этого не замечает. Не замечает и детей, погружённая в свои мысл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чему?  </w:t>
      </w:r>
      <w:r>
        <w:rPr>
          <w:rFonts w:cs="Times New Roman CYR" w:ascii="Times New Roman CYR" w:hAnsi="Times New Roman CYR"/>
          <w:sz w:val="28"/>
          <w:szCs w:val="28"/>
        </w:rPr>
        <w:t>Она знает о разлуке с детьми и с мужем и страдает от эт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й её видит Николенька? (Зачитать в тексте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 она относится к Карлу Ивановичу? Мими? (Поцелуй в висок Карла Ивановича, терпимость характера Мими)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 какая чуткость: сразу увидела, что Николенька плакал (поцелуй в глаз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ое общее впечатление от матери остаётся в этой главе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: </w:t>
      </w:r>
      <w:r>
        <w:rPr>
          <w:rFonts w:cs="Times New Roman CYR" w:ascii="Times New Roman CYR" w:hAnsi="Times New Roman CYR"/>
          <w:bCs/>
          <w:sz w:val="28"/>
          <w:szCs w:val="28"/>
        </w:rPr>
        <w:t>Посмотрим видеофрагмент  из художественного фильма  и ответим на вопрос: Как Николенька относился к маме? В чем выражается его отношение? (ласка ,добрые слова, нежные чувства,  привязанность к матери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Можно ли считать Наталью Николаевну, маму Николеньки, духовно богатым человеком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почему Л.Н. Толстой  не даёт ясного портрета матери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на умерла, когда ему было 1,5 года, у него, как и у Лермонтова, осталось в памяти только общее впечатление чего-то очень доброго и ласковог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гда Толстому было  80 лет, он записал в дневнике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ынче утром  обхожу сад и как всегда вспоминаю о матери, 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еньке</w:t>
      </w:r>
      <w:r>
        <w:rPr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торую я совсем не помню, но которая для меня осталась светлым идеалом</w:t>
      </w:r>
      <w:r>
        <w:rPr>
          <w:b/>
          <w:bCs/>
          <w:sz w:val="28"/>
          <w:szCs w:val="28"/>
        </w:rPr>
        <w:t>» 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ЗАПИШИТЕ НА ЛУЧИКАХ СОЛНЫШКА ТЕ УРОКИ, КОТОРЫЕ ДАЛА МАМА  НИКОЛЕНЬК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, чуткость,  любовь, счастье, нежность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циализация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«КАКИМ ЧЕЛОВЕКОМ БЫЛ МОЙ ОТЕЦ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Очень важно, чтобы семья была полная. Родители сообща  могут правильно воспитать ребенка. В семье Николеньки есть оба родителя.  Кого больше любит маленький мальчик? (Маму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юбит ли Николенька отца? В какой главе он это говорит? ( «Классы»-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м вы представляете отца Николеньки?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какой главе мы узнаем важную информацию о нем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им человеком был мой отец</w:t>
      </w:r>
      <w:r>
        <w:rPr>
          <w:sz w:val="28"/>
          <w:szCs w:val="28"/>
        </w:rPr>
        <w:t xml:space="preserve">» читатели видят настоящий портрет отц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занимался отец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Каков круг его интересов?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Какой он по характеру?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ывает ли это человек гордость?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он настоящий глава семьи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ждает ли его Николенька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влияние оказал он на внутренний мир Николеньки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но  ли считать отца духовно богатым человеком? Почему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тец был важен в жизни маленького Николеньки. Он искренне любил его,  чувствовал его строгость, слушался его, даже побаивался. Отец  стал тем примером неправильного поведения, на который Николенька не захочет равняться в будуще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- чуткость, нежность, ценит классическую музыку. Отец –эгоист, живет для себя, не понимает класси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ом приеме автор строит портрет матери и отца? (антитез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ма Николеньки счастлива в браке? Как она относится к отцу? Переживает ли она? Показывает ли она свое несчастье детям? (Сдержанность, правильность, разумность поведения Натальи  Николаевны восхищают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ШИТЕ НА ЛУЧИКИ СОЛНЫШКА ТЕ КАЧЕСТВА, КОТОРЫЕ СФОРМИРОВАЛ ОТЕЦ В НИКОЛЕНЬКЕ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иятие зла и равнодушия, не быть эгоистом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«НАТАЛЬЯ САВИШНА»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из героев еще оказал достойное влияние на формирование Николеньки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что мы узнаем о Наталье Савишне? О ее детстве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 она попала в дом Иртеньевых?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шите Наталью Савишну? (Зачитайте по тексту)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к ней относились в доме Иртеньевых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мысл жизни Натальи Савишны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тносился к ней Николенька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скажите эпизод  со скатертью. Почему Николенька был сначала обижен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е влияние оказала эта женщина на меленького  мальчика?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НА ЛУЧИКИ СОЛНЫШКА ТЕ КАЧЕСТВА, КОТОРЫЕ СФОРМИРОВАЛА НАТАЛЬЯ САВИШНА В НИКОЛЕНЬКЕ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Доброта, умение прощать, чуткость, заботу, взаимоуважение, самоотдача, самопожертвование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«КЛАССЫ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 еще сыграл  важную роль в жизни Николеньки, оставил в ней неизгладимый след?  (учитель Карл Иванович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мы узнаем об этом человеке? (преданно служит семье, обучает детей, передает детям частичку  своего сердца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трог ли он со  своими подопечными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важает ли  его  Николенька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Какой разговор  услышал Николенька? О чем говорил Карл Иванович с  Николаем? Зачитайте?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Карлу Ивановичу стало обидно от решения отца увезти детей в Москву без него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ково будет потом решение отца Николеньки? (взять Карла Ивановича вместе с  детьми в Москву)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НА ЛУЧИКИ СОЛНЫШКА ТЕ КАЧЕСТВА, КОТОРЫЕ СФОРМИРОВАЛ КАРЛ ИВАНОВИЧ В НИКОЛЕНЬКЕ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стность, аккуратность, стремление к познанию, неравнодушие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Мы видим, что окружающие Николеньку люди, так или  иначе, оказали влияние на внутренний мир ребенка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тер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.Отношение к маме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тношение к отцу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. Отношение к Наталье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ИКОЛЕНЬКА                               Савишне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_______ (Сережа Ивнин)                                     6._______Иленька Грап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3.Отношение к Карлу Ивановичу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Николенька относится к окружающим его людям? (любит, с нежностью, жалеет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заставляет Николеньку переживать, мучиться и даже плакать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Он страдает от того, что думает о людях плохо, а они лучше, добрее его. И самое главное – он винит, казнит себя за недостойные не только поступки, но даже слова и мыс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А ведь это муки детской совести)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5 и  6 пункт кластера пустые.  Каких героев можно еще добавить туда, которые помогают лучше понять внутренний мир героя? (Сережа Ивнин и Иленька Грап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Почему Николеньке стыдно вспоминать эпизод с Иленькой Грапом?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о случай с Иленькой  Грапом (глава 19).   Дети откровенно мучили этого  слабого, беспомощного мальчика, а Николенька не вступился за него. Николенька мучается от того, что, попав под обаяние  Серёжи Ивина, не  защитил слабого и обездоленного мальчик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ытоживая разговор, подумаем, может ли человек прожить жизнь, не совершая дурных поступков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ряд ли, но главное не в том, чтобы не совершать их, а в том, чтобы  извлекать из них уроки, перестрадав, стать чище, лучше душой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В душе Николеньки постоянная напряженная борьба двух «волков»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который одержит победу? (Добро, справедливость, сострадание. Таких нравственных качеств больше  в душе маленького  человека)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вести, кроме Николеньки, есть ещё дет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же отличает его от брата и сестры, друзей-сверстников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: Отличительная черта Николеньки – стремление к самоанализу, строгому суду своих мыслей, побуждений и поступков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Для Толстого важны не те события, которые происходят вне человека, а то, какие изменения под их  влиянием совершаются внутри, в душе человека,  что составляет его внутреннюю жизнь, его духовность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ак, самоуглубление, самонаблюдение, стремление понять себя и людей – характерная черта героя, диалектика души. </w:t>
      </w:r>
      <w:r>
        <w:rPr>
          <w:rFonts w:cs="Times New Roman CYR" w:ascii="Times New Roman CYR" w:hAnsi="Times New Roman CYR"/>
          <w:sz w:val="28"/>
          <w:szCs w:val="28"/>
        </w:rPr>
        <w:t xml:space="preserve"> Это путь к познанию себя, людей, человечеств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Повесть заканчивается размышлениями взрослого уже героя над могилами дорогих людей – матери и Натальи Савишны.  Это они  учили его не уча, а  просто образом собственной жизни – составим  радугу жизненных правил Николеньки- чему научили близкие люди этого  человека?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жить не для себя, а для людей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2)отдавать  себя людям, не требуя благодарности,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3)любить людей такими, какие они есть,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4)в каждом видеть хорошее,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5)защищать слабых и униженных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6) уметь прощать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7) быть высоконравственным человеком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аждый ли ребёнок способен эти уроки доброты и любви к людям увидеть, вобрать в себя и претворить в жизнь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Мы оставили Николеньку на пороге трудной жизни: нет больше любимой матери, умирает няня, Карл  Иванович  стар, отец занят своей жизнью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меет ли мальчик устоять во взрослой жизни, сохранить лучшее, что дали ему близкие люди? Жизнь даёт нам много хорошего, и от нас зависит, сумеем ли мы сохранить, уберечь, не растерять нравственные уроки детства.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достное, счастливое,  беззаботное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Учит, помогает, играет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дость,  восторг, счастье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Детство- невозвратимая пора!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6. Рефлексия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На  уроке  я узнал__________________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Я открыл__________________________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Я сделал вывод________________________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7. Итог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идеоролик «Родительский дом»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8.Д.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се: «Что такое  детство?!»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Ефремова</dc:creator>
  <dc:description/>
  <cp:keywords/>
  <dc:language>en-US</dc:language>
  <cp:lastModifiedBy>Birykov</cp:lastModifiedBy>
  <cp:lastPrinted>2017-02-07T13:15:00Z</cp:lastPrinted>
  <dcterms:modified xsi:type="dcterms:W3CDTF">2017-02-10T17:03:00Z</dcterms:modified>
  <cp:revision>27</cp:revision>
  <dc:subject/>
  <dc:title>В ГУ «Государственный архив Тверской области»</dc:title>
</cp:coreProperties>
</file>